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4725</wp:posOffset>
            </wp:positionH>
            <wp:positionV relativeFrom="paragraph">
              <wp:posOffset>-224790</wp:posOffset>
            </wp:positionV>
            <wp:extent cx="737235" cy="7905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АЯ КРАЕВ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 Первомайской районной организации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ВЕДЕНИЯ ОБ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 Профсоюза (при наличии юрид.лица в соответствии с ЕГР Ю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районная организация Профсоюза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организации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майская районная организация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естной организации Профсоюза (Ф.И.О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ть Любовь Александро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(Ф.И.О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Виктория Сергее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 (1990 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сайта, на котором размещён Публичный доклад комитета (совета) местной организации Профсоюз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perv.edu22.info/index.p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мещения и полный почтовый адрес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Новоалтайск, ул. Деповская , № 19 « А», 6580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рганизации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членов Профсоюза:</w:t>
            </w:r>
          </w:p>
          <w:p>
            <w:pPr>
              <w:pStyle w:val="Normal"/>
              <w:jc w:val="both"/>
              <w:rPr/>
            </w:pPr>
            <w:r>
              <w:rPr/>
              <w:t>- работающих</w:t>
            </w:r>
          </w:p>
          <w:p>
            <w:pPr>
              <w:pStyle w:val="Normal"/>
              <w:jc w:val="both"/>
              <w:rPr/>
            </w:pPr>
            <w:r>
              <w:rPr/>
              <w:t>- временно неработающих</w:t>
            </w:r>
          </w:p>
          <w:p>
            <w:pPr>
              <w:pStyle w:val="Normal"/>
              <w:jc w:val="both"/>
              <w:rPr/>
            </w:pPr>
            <w:r>
              <w:rPr/>
              <w:t>- неработающих пенсион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профсоюзным членством (в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вичных профсоюз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малочисленных (до 15 человек), где не избраны профко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татной единицы председателя организации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штатных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юридического лица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ью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ые профсоюзные органы:</w:t>
            </w:r>
          </w:p>
          <w:p>
            <w:pPr>
              <w:pStyle w:val="Normal"/>
              <w:jc w:val="both"/>
              <w:rPr/>
            </w:pPr>
            <w:r>
              <w:rPr/>
              <w:t>комитет (совет) (кол-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(25чл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(кол-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(кол-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 профактива при первичных профсоюзных организ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оянно действующих семинаров при местной организации Профсоюза (председатели первичек, председатели КРК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18.01.2017г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Первомайской районной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 Профсоюза                                                              Копать Л.А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port профорган.за 2016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2:00Z</dcterms:created>
  <dc:creator>Пользователь</dc:creator>
  <dc:description/>
  <dc:language>en-US</dc:language>
  <cp:lastModifiedBy>Пользователь</cp:lastModifiedBy>
  <dcterms:modified xsi:type="dcterms:W3CDTF">2017-01-18T08:43:00Z</dcterms:modified>
  <cp:revision>1</cp:revision>
  <dc:subject/>
  <dc:title/>
</cp:coreProperties>
</file>