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эксперта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анализа урока по ФГОС (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mo.obr5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чебника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_</w:t>
      </w:r>
      <w:r>
        <w:rPr/>
        <w:t>_________________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цели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, развивающая, воспитате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урока, структура урока, этапы, их 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 дозировка во времени, соответствие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его содержанию и поставленной цел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данной темы (учебный материал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урока требованиям ФГОС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новые образовательные стандар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  УУ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правильность освещения материала на уроке, его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м особ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рока требованиям программ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теории с практикой, использование жизненного опыта уче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я  познавательной активности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зучаемого материала с ранее пройденным матери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проведения урок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способов деятельности учащихся. 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вопросов,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тоды использовались учителем. Какова доля репроду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исковой (исследовательской) деятельности? Сравни соотно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число заданий репродуктивного характера: («прочитай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кажи», «повтори», «вспомни») и примерное число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го характера( «докажи», «объясни», «оцени», «срав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еятельности учителя и деятельности учащихся. Объ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 перечисленных методов познания использует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, опыт, поиск информации, сравнение, чтение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логовых форм общ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: ученик-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9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ифференцированного обучения. Наличие задан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разного уровня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. Целесообразность их исполь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емой, этапо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глядного материала: в качестве иллюстр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моциональной поддержки, для решения обучающ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збыточен, достаточен, уместен, недостато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2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е основы урок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учителем уровней актуального развития учащихся и зоны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звивающей функции обучения. Развитие каче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, внимания, воображения, памяти, мышления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ность урока: чередование материала разной степени труд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ических пауз и разрядки эмоциональ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оптимальный объём, доступность инструкта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, представление права выбора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критерий ставятся баллы от 0 до 2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(или от 1 до 5, оценочная шкала на усмотрение эксперт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критерий отсутствует, 1 – проявляется частично,  2 - в полном объё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Можно баллы не ставить, а лишь делать какие-то помет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ы урока: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 учащихся, задания и т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технологий деятельностного типа:</w:t>
      </w:r>
      <w:r>
        <w:rPr>
          <w:rFonts w:cs="Times New Roman" w:ascii="Times New Roman" w:hAnsi="Times New Roman"/>
          <w:sz w:val="24"/>
          <w:szCs w:val="24"/>
        </w:rPr>
        <w:t xml:space="preserve"> проблемный диалог (проблемная ситуация, поиск решения, применение нового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чтение (работа с текстом до чтения, во время чтения, после чт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чебных успехов (самооценка по алгоритму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результаты продемонстрированы в виде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группу и конкретные виды действи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ь и составлять план,  действовать по плану, оценивать результа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ерерабатывать ее (анализ, сравнение, классификация…), представлять в разных фор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доносить свою позицию, понимать других (в т.ч. вычитывать информацию, данную в явном и неявном виде - подтекст, концепт), сотруднич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ценивать поступки, объяснять нравственные оценки и мотивы, самоопределяться в системе ценносте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подробнее – см. номенклатуру УУД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obr5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8:00Z</dcterms:created>
  <dc:creator>Александр</dc:creator>
  <dc:description/>
  <cp:keywords/>
  <dc:language>en-US</dc:language>
  <cp:lastModifiedBy>Admin</cp:lastModifiedBy>
  <dcterms:modified xsi:type="dcterms:W3CDTF">2014-06-02T08:38:00Z</dcterms:modified>
  <cp:revision>2</cp:revision>
  <dc:subject/>
  <dc:title/>
</cp:coreProperties>
</file>