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ы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ыновителям, опекунам (попечителям), приемным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СЛИ ВЫ УСЫНОВИЛ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 Единовременное пособие при передаче ребенка на воспитание в семью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101 руб. 69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 849 руб. 66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и последовало не позднее шести месяцев со дня вступления в законную силу решения суда об усыновлении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ыновления ребенка-инвалида, ребенка в возрасте старше 7 лет, а также детей, являющихся братьями и (или) сест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3 593 руб. 26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6 949 руб. 20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25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такого ребенка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Федеральный закон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Единовременное пособие гражданам, усыновившим детей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данного вида пособия имеет один из усыновителей. В случае усыновления двух и более детей пособие выплачивается на кажд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настоящего Закона* не применяются в случаях усыновления отчимами и мачехами детей своих супругов (пасынков и падчериц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 000 руб. </w:t>
      </w:r>
      <w:r>
        <w:rPr>
          <w:rFonts w:cs="Times New Roman" w:ascii="Times New Roman" w:hAnsi="Times New Roman"/>
          <w:sz w:val="26"/>
          <w:szCs w:val="26"/>
        </w:rPr>
        <w:t>на каждого усыновле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«Закон Алтайского края от 06.09.2007 № 80-ЗС «О единовременном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Ежемесячное пособие гражданам, усыновившим детей*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282 руб. 65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263 руб. 75 коп.,</w:t>
      </w:r>
      <w:r>
        <w:rPr>
          <w:rFonts w:cs="Times New Roman" w:ascii="Times New Roman" w:hAnsi="Times New Roman"/>
          <w:sz w:val="26"/>
          <w:szCs w:val="26"/>
        </w:rPr>
        <w:t xml:space="preserve">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08.09.2003 № 39-ЗС «О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СЛИ ВЫ ПРИНЯЛИ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Д ОПЕКУ (ПОПЕЧ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Единовременное пособие при передаче ребенка на воспитание в семью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0 101 руб. 69 коп., с учетом районного коэффициента 15%; 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1 849 руб. 66 коп., с учетом районного коэффициента 25%.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 последовало не позднее шести месяцев со дня вынесен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жемесячное пособие на содержание в семье опекуна (попечителя), приемной семь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282 руб. 65 коп., с учетом районного коэффициента 15%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263 руб. 75 коп., с учетом районного коэффициента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СЛИ ВЫ ЗАКЛЮЧ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ГОВОР О ПРИЕМНОЙ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Единовременное пособие при передаче ребенка на воспитание в семью *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0 101 руб. 69 коп., с учетом районного коэффициента 15%; </w:t>
      </w:r>
    </w:p>
    <w:p>
      <w:pPr>
        <w:pStyle w:val="ConsPlus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1 849 руб. 66 коп., с учетом районного коэффициента 25%. </w:t>
      </w:r>
    </w:p>
    <w:p>
      <w:pPr>
        <w:pStyle w:val="ConsPlusNormal"/>
        <w:ind w:firstLine="540"/>
        <w:jc w:val="both"/>
        <w:rPr/>
      </w:pPr>
      <w:r>
        <w:rPr/>
        <w:t xml:space="preserve">В случае передачи на воспитание в семью двух и более детей единовременное пособие выплачивается на каждого ребенка. 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передаче ребенка на воспитание в семью назначается, если обращение за ним последовало не позднее шести месяцев со дня вынесен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.*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*Федеральный закон от 19.05.1995 № 81-ФЗ «О государственных пособиях гражданам, имеющим детей»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жемесячное пособие на содержание в семье опекуна (попечителя), приемной семь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*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анного пособия в 2019 году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282 руб. 65 коп., с учетом районного коэффициента 1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 263 руб. 75 коп., с учетом районного коэффициента 2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Вознаграждение приемных родителей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в 2019 году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115 руб. 16 коп</w:t>
      </w:r>
      <w:r>
        <w:rPr>
          <w:rFonts w:cs="Times New Roman" w:ascii="Times New Roman" w:hAnsi="Times New Roman"/>
          <w:sz w:val="26"/>
          <w:szCs w:val="26"/>
        </w:rPr>
        <w:t xml:space="preserve">.,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1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294 руб. 08 коп.</w:t>
      </w:r>
      <w:r>
        <w:rPr>
          <w:rFonts w:cs="Times New Roman" w:ascii="Times New Roman" w:hAnsi="Times New Roman"/>
          <w:sz w:val="26"/>
          <w:szCs w:val="26"/>
        </w:rPr>
        <w:t xml:space="preserve">, с учетом районного коэффициента </w:t>
      </w:r>
      <w:r>
        <w:rPr>
          <w:rFonts w:cs="Times New Roman" w:ascii="Times New Roman" w:hAnsi="Times New Roman"/>
          <w:b/>
          <w:sz w:val="26"/>
          <w:szCs w:val="26"/>
        </w:rPr>
        <w:t>2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го прием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ознаграждения приемных родителей </w:t>
      </w:r>
      <w:r>
        <w:rPr>
          <w:rFonts w:cs="Times New Roman" w:ascii="Times New Roman" w:hAnsi="Times New Roman"/>
          <w:b/>
          <w:sz w:val="26"/>
          <w:szCs w:val="26"/>
        </w:rPr>
        <w:t>увеличи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10 %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дному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оспитание приемного ребенка-инвалида или ребенка с ограниченными возмож- ностями здоровья (при наличии соответствующего заключения психолого-медико-педагоги-ческой комиссии)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Закон Алтайского края от 25.12.2009 № 110-ЗС «О вознаграждении приемных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1:00Z</dcterms:created>
  <dc:creator>guselnikova</dc:creator>
  <dc:description/>
  <cp:keywords/>
  <dc:language>en-US</dc:language>
  <cp:lastModifiedBy>Лариса</cp:lastModifiedBy>
  <cp:lastPrinted>2017-05-10T15:51:00Z</cp:lastPrinted>
  <dcterms:modified xsi:type="dcterms:W3CDTF">2019-03-13T09:43:00Z</dcterms:modified>
  <cp:revision>7</cp:revision>
  <dc:subject/>
  <dc:title/>
</cp:coreProperties>
</file>