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ПРИЕМНАЯ СЕМ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иемная сем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это одна из форм семейного устройства детей, оставшихся без попечения родителей, при которой ребенок передается в семью на основании договора о возмездном осуществлении опеки ил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воспитание в приемную семью передается ребенок, оставшийся без попечения родителей. 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значаются приемными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опекунами на возмездной осно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лишенные родительских прав, отстраненные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ица, страдающие заболеваниями, при наличии которых лицо не может принять ребенка под опеку, попечительство, взять его в приемную или патронатную семью (</w:t>
      </w:r>
      <w:r>
        <w:rPr>
          <w:rFonts w:cs="Times New Roman" w:ascii="Times New Roman" w:hAnsi="Times New Roman"/>
          <w:sz w:val="28"/>
          <w:szCs w:val="28"/>
        </w:rPr>
        <w:t>туберкулез органов дыхания у лиц, относящихся к I и II группам диспансерного наблюдения, инфекционные заболевания до прекращения диспансерного наблюдения в связи со стойкой ремиссией, злокачественные новообразования любой локализации III и IV стадий, а также злокачественные новообразования любой локализации I и II стадий до проведения радикального лечения, психические расстройства и расстройства поведения до прекращения диспансерного наблюдения, наркомания, токсикомания, алкоголизм, заболевания и травмы, приведшие к инвалидности I групп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не прошедшие подготов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27 Семейного кодекса РФ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лиц, которые являются или являлись усыновителями и в отношении которых усыновление не было отменен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решении органом опеки и попечительства вопроса о назначении лиц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екуном (попечителем) на возмездной основе ребенка должны учитываться: способность лица к выполнению обязанностей опекуна (попечителя), его личные и нравствен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чества, отношения между ним и ребенком, нуждающимся в опеке (попечительстве), отношение к ребенку членов семьи опекуна (попечителя), если это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 - желание сам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каз в назначении гражданина опекуном (попечителем) может быть обжалован им в судебном порядке путем обращения в суд, ссылка на данное обсто</w:t>
      </w:r>
      <w:r>
        <w:rPr>
          <w:rFonts w:cs="Times New Roman" w:ascii="Times New Roman" w:hAnsi="Times New Roman"/>
          <w:sz w:val="28"/>
          <w:szCs w:val="28"/>
        </w:rPr>
        <w:t>ятельство должна в обязательном порядке содержаться в тексте отка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Передача ребенка в приемную семью осуществляется с учетом его мнения. Передача в приемную семью ребенка, достигшего 10 лет, осуществляется только с его согласия. Дети, являющиеся родственниками, передаются в одну приемную семью, за исключением случаев, когда они не могут воспитываться вмест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снованием для заключения договора о приемной семь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 или попеч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бенок, переданный в приемную семью, сохраняет право на причитающиеся </w:t>
      </w:r>
      <w:r>
        <w:rPr>
          <w:rFonts w:cs="Times New Roman" w:ascii="Times New Roman" w:hAnsi="Times New Roman"/>
          <w:spacing w:val="-4"/>
          <w:sz w:val="28"/>
          <w:szCs w:val="28"/>
        </w:rPr>
        <w:t>ему алименты, пенсию, пособия и другие социальные выплаты, а также право собственности на жилое помещение или право пользования жилым помещени</w:t>
      </w:r>
      <w:r>
        <w:rPr>
          <w:rFonts w:cs="Times New Roman" w:ascii="Times New Roman" w:hAnsi="Times New Roman"/>
          <w:spacing w:val="-1"/>
          <w:sz w:val="28"/>
          <w:szCs w:val="28"/>
        </w:rPr>
        <w:t>ем; при отсутствии жилого помещения имеет право на предоставление ему жилого помещ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стройство детей в приемную семью не влечет за собой возникновения межд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емными родителями и приемными детьми алиментных и наследственных </w:t>
      </w:r>
      <w:r>
        <w:rPr>
          <w:rFonts w:cs="Times New Roman" w:ascii="Times New Roman" w:hAnsi="Times New Roman"/>
          <w:sz w:val="28"/>
          <w:szCs w:val="28"/>
        </w:rPr>
        <w:t>правоотношений, вытекающих из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воспитание в приемную семью передается ребенок (дети), не достигший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нолетия, на срок, предусмотренный указанн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(дети) в приемной семье имеет право на поддержание лич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актов с кровными родителями, родственниками, если это не противоречит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ам ребенка, его нормальному развитию и 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Контроль за условиями жизни и воспитания ребенка (детей) в прие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ь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Материальная поддержка граждан, принявших на воспитание в приемную семью ребенка (детей), лишившегося родительского поп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Единовременное пособие при передаче ребенка на воспитание в семью.</w:t>
      </w:r>
      <w:r>
        <w:rPr>
          <w:rFonts w:cs="Times New Roman" w:ascii="Times New Roman" w:hAnsi="Times New Roman"/>
          <w:sz w:val="28"/>
          <w:szCs w:val="28"/>
        </w:rPr>
        <w:t xml:space="preserve"> (данный вид пособия выплачивается гражданам, принявшим на воспитание ребенка (детей), оставшегося без попечения родителей с 01.01.200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анного пособия с 01.02.2017 с учетом районного коэффициента составляет 15% - 17839 руб. 56 коп., 20% - 18615 руб.18 коп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Ежемесячные денежные средства детям-сиротам, детям, оставшихся без попечения родителей, на содержание в семье опекуна (попечителя), приемной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анного пособия с 01.01.2018 составляет 9434 руб. 0 коп. с учетом районного коэффициента (15% - 10849 руб. 10 коп., 25% - 11792 руб. 50 коп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знаграждение приемны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мер вознаграждения приемных родителей с 01.01.2015 составляет 4115 руб. 16 коп. и 4294 руб. 08 коп. соответственно районному коэффициенту, установленному на территории проживания (15% или 20%) на каждого ребенка. Кроме того, 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-медико-педагогической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гласно условиям договора о приемной семье сумма вознаграждения может выплачиваться одному из родителей либо обоим в определяемой ими пропор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6"/>
        </w:rPr>
        <w:t>*Закон Алтайского края от 25.12.2009 № 110-ЗС «О вознаграждении приемных родителей</w:t>
      </w:r>
      <w:r>
        <w:rPr>
          <w:rFonts w:cs="Times New Roman" w:ascii="Times New Roman" w:hAnsi="Times New Roman"/>
          <w:i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ектор регионального банка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детях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лтайский край, г. Барна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л. Ползунова,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 (3852) 29-86-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8 (3852) 29-86-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DD594A3B0A3D910D40ACC2213715AC107E0F0AA7B8A9CB73796EE2BEC27A4A6566C50A9l7D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1:00Z</dcterms:created>
  <dc:creator>guselnikova</dc:creator>
  <dc:description/>
  <cp:keywords/>
  <dc:language>en-US</dc:language>
  <cp:lastModifiedBy>Мария Евгеньевна Холодкова</cp:lastModifiedBy>
  <dcterms:modified xsi:type="dcterms:W3CDTF">2018-01-10T05:16:00Z</dcterms:modified>
  <cp:revision>9</cp:revision>
  <dc:subject/>
  <dc:title/>
</cp:coreProperties>
</file>