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Перечень документов, необходимых для оформления опеки и попеч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 несовершеннолетни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кандидата в опекуны или попечители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 Заключение о результатах медицинского освидетельствования об отсутствии противопоказаний для выполнения опекунских обязанностей (форма № 164/у, утвержденная приказом Министерства здравоохранения РФ от «18» июня  2014 г.           № 290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Справка УВД о  судимости  (либо об отсутств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с места работы с указанием занимаемой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правка с места работы с указанием должности и размере средней заработной платы за последние 12 месяцев (пенсионерам - справка о размере пенсии) или справка с места работы супруга (супруги) с указанием должности и размере средней заработной платы за последние 12 месяц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Автобиограф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пия И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пия страхового свиде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опия паспорта (1 страница и регистрация по месту жительства) кандидата в опекуны, (пенсионерам так же копия пенсионного удостовер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Копия свидетельства о бра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Заключение Центра психолого-педагогической помощи «Семья плю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Копия правоустанавливающего документа на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Выписка из домовой книги с места рег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Согласие взрослых членов семьи и детей, старше 10 лет, проживающих вместе с кандидатом в опекуны (попеч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несовершеннолетнего ребенк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Копия свидетельства о рождении ребенка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Копия медицинского поли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пия страхового свидетель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пия паспорт (для детей старше 14 лет, первая страница и регистрац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едицинское заключение на ребенка в установленном порядке, (для детей с ограниченными возможностями здоровья заключение ПМПК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пия пенсионной книжки (если имее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пия справки об инвалидности (если имее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опия свидетельства о смерти родителей (единственного родителя) ребенка, если таковые умерли, или документы, подтверждающие отсутствие родительского попечения (решение суда о лишении или ограничении родительских пав,  признании родителей недееспособными, безвестно отсутствующими или умершими, назначении родителям наказания в виде лишения свобод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Справка из детского сада или с места учебы подопеч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Копия правоустанавливающего документа на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Выписка из домовой кни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огласие ребенка старше 10 лет на назначение опекуном (попечителем) над ним одного из родствен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Сведения о родственниках ребенка (близких со стороны отца и матери) и месте их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Договоры  об открытии на имя ребенка счетов в кредитных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Копия решения суда о взыскании али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  <w:szCs w:val="26"/>
        </w:rPr>
        <w:t>Копия ИНН.</w:t>
      </w:r>
    </w:p>
    <w:sectPr>
      <w:type w:val="nextPage"/>
      <w:pgSz w:w="11906" w:h="16838"/>
      <w:pgMar w:left="1134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15:00Z</dcterms:created>
  <dc:creator>Admin</dc:creator>
  <dc:description/>
  <cp:keywords/>
  <dc:language>en-US</dc:language>
  <cp:lastModifiedBy>Лариса</cp:lastModifiedBy>
  <cp:lastPrinted>2015-09-28T14:19:00Z</cp:lastPrinted>
  <dcterms:modified xsi:type="dcterms:W3CDTF">2019-06-04T03:59:00Z</dcterms:modified>
  <cp:revision>50</cp:revision>
  <dc:subject/>
  <dc:title>                                                                                   Директору</dc:title>
</cp:coreProperties>
</file>