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 необходимых для оформления опеки над недееспособным (ограниченно дееспособным) совершеннолетним гражданином – близким родственником (родители, дедушки, бабушки, братья, сестры, дети, внуки), с которым проживали не менее 10 лет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b/>
          <w:i/>
          <w:sz w:val="28"/>
          <w:szCs w:val="28"/>
          <w:u w:val="single"/>
        </w:rPr>
        <w:t>Документы на кандидата в опекуны (попечители</w:t>
      </w:r>
      <w:r>
        <w:rPr>
          <w:b/>
          <w:sz w:val="28"/>
          <w:szCs w:val="28"/>
          <w:u w:val="single"/>
        </w:rPr>
        <w:t>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о с совершеннолетним подопечны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>Копия паспорта кандидата в опекуны (2 экземпляр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о расторжении брак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Заключение о результатах медицинского освидетельствования кандидата в опекуны (попечители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УВД об отсутствии судимости кандидата в опекуны (попечител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лицевой счет с места жительства (с указанием задолж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равоустанавливающего документа на жилье (ордера, договора передачи жилого помещения в собственность граждан, договора купли-продажи и т.п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ответствии жилого помещения санитарно-техническим правилам и норм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>
          <w:b/>
          <w:i/>
          <w:sz w:val="28"/>
          <w:szCs w:val="28"/>
          <w:u w:val="single"/>
        </w:rPr>
        <w:t>Документы на недееспособного (ограниченно дееспособного) гражданин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 признании лица недееспособным (ограниченно дееспособным)- 2 экз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е комиссии судебно-психиатрических экспер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65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>Копия паспорта недееспособного (2 экземпляр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65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>Копия полиса обязательного медицинского страх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65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трахового свидетельств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65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Копия свидетельства о рождении (если недееспособный инвалид с детства)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свидетельствования в МСЭ (инвалидность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индивидуальной программы реабилитации недееспособного;</w:t>
      </w:r>
    </w:p>
    <w:p>
      <w:pPr>
        <w:pStyle w:val="Normal"/>
        <w:tabs>
          <w:tab w:val="clear" w:pos="708"/>
          <w:tab w:val="left" w:pos="765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б имуществе подопечного, автотранспорте, ценных бумагах, сберегательных  счетах; </w:t>
      </w:r>
    </w:p>
    <w:p>
      <w:pPr>
        <w:pStyle w:val="Normal"/>
        <w:tabs>
          <w:tab w:val="clear" w:pos="708"/>
          <w:tab w:val="left" w:pos="765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одственниках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 необходимых для оформления опеки над недееспособным (ограниченно дееспособным) совершеннолетним гражданино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окументы на кандидата в опекуны (попечители</w:t>
      </w:r>
      <w:r>
        <w:rPr>
          <w:b/>
          <w:sz w:val="28"/>
          <w:szCs w:val="28"/>
          <w:u w:val="single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кандидата в опекуны (2 экземпляра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лиса обязательного медицинского страх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Копия страхового свиде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 ИН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о расторжении брак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медицинского освидетельствования кандидата в опекуны (попечител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из УВД об отсутствии судимости кандидата в опекуны (попечител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с указанием должности и размера средней заработной платы за последние 12 месяцев.  Для граждан, не состоящих в трудовых отношениях – иной документ, подтверждающий доходы, для пенсионеров – копия пенсионного удостоверения и справка, выданная Пенсионным фондом о  размере пен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работы кандидата в опекуны (попечители). Если не работающий, то характеристику из домоупра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лицевой счет с места жительства (с указанием задолженност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правоустанавливающего документа на жилье (ордера, договора передачи жилого помещения в собственность граждан, договора купли-продажи и т.п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членов семьи, достигших совершеннолетнего возраста, с учетом мнения детей, достигших 10-ти летнего возраста, на совместное проживание недееспособного с опекуном. Согласие близких родственников на оформление опе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о соответствии жилого помещения санитарно-техническим правилам и норм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иография кандидата в опекун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>
          <w:b/>
          <w:i/>
          <w:sz w:val="28"/>
          <w:szCs w:val="28"/>
          <w:u w:val="single"/>
        </w:rPr>
        <w:t>Документы на недееспособного (ограниченно дееспособного) гражданин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 признании лица недееспособным (ограниченно дееспособным)- 2 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е комиссии судебно-психиатрических эксп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/>
      </w:pPr>
      <w:r>
        <w:rPr>
          <w:sz w:val="28"/>
          <w:szCs w:val="28"/>
        </w:rPr>
        <w:t>Копия паспорта недееспособного (2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/>
      </w:pPr>
      <w:r>
        <w:rPr>
          <w:sz w:val="28"/>
          <w:szCs w:val="28"/>
        </w:rPr>
        <w:t>Копия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если недееспособный инвалид с дет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акта освидетельствования в МСЭ (инвалид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индивидуальной программы реабилитации недееспособ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опия правоустанавливающего документа на жилье (ордера, договора передачи жилого помещения в собственность граждан, договора купли-продажи и т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ом имуществе подопечного, автотранспорте, ценных бумагах, сберегательных  счетах (копия договора банковского счета (пен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(где зарегистрирован недееспособ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лицевой счет с места жительства (с указанием задолжен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ственниках</w:t>
      </w:r>
    </w:p>
    <w:sectPr>
      <w:type w:val="nextPage"/>
      <w:pgSz w:w="11906" w:h="16838"/>
      <w:pgMar w:left="709" w:right="567" w:gutter="0" w:header="0" w:top="2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9z0">
    <w:name w:val="WW8Num9z0"/>
    <w:qFormat/>
    <w:rPr>
      <w:i/>
    </w:rPr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34:00Z</dcterms:created>
  <dc:creator>ЗИЛЯ</dc:creator>
  <dc:description/>
  <cp:keywords/>
  <dc:language>en-US</dc:language>
  <cp:lastModifiedBy>Лариса</cp:lastModifiedBy>
  <cp:lastPrinted>2019-03-11T14:42:00Z</cp:lastPrinted>
  <dcterms:modified xsi:type="dcterms:W3CDTF">2019-03-11T07:42:00Z</dcterms:modified>
  <cp:revision>153</cp:revision>
  <dc:subject/>
  <dc:title/>
</cp:coreProperties>
</file>