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аботы Районного Методического Объединения учителей биологии на 2019-2020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«Актуальные вопросы преподавания биологии в современном образовательном пространств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Цель</w:t>
      </w:r>
      <w:r>
        <w:rPr>
          <w:rFonts w:cs="Times New Roman" w:ascii="Times New Roman" w:hAnsi="Times New Roman"/>
        </w:rPr>
        <w:t xml:space="preserve">: совершенствование методического и профессионального мастерства учителей биологии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учителей через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нормативной правовой базы внедрения ФГОС ООО;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изучение методической литературы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овых программ, технологий и методик обучения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временных средств обучения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работы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спространение педагогического опыта по внедрению современных образовательных технологий в учебный процесс, содействи</w:t>
      </w:r>
      <w:r>
        <w:rPr>
          <w:rFonts w:cs="Times New Roman" w:ascii="Times New Roman" w:hAnsi="Times New Roman"/>
          <w:bCs/>
        </w:rPr>
        <w:t>е повышению компьютерной грамотности учителей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результатов обучения через проведение творческих конкурсов, предметных олимпиад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Организация системной подготовки учащихся к итоговой аттестации по </w:t>
      </w:r>
      <w:r>
        <w:rPr>
          <w:rFonts w:cs="Times New Roman" w:ascii="Times New Roman" w:hAnsi="Times New Roman"/>
        </w:rPr>
        <w:t>биолог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еспечение оценки качества профессиональной деятельности учителей РМО в рамках аттест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обмену опытом и общению учителей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111"/>
        <w:gridCol w:w="2409"/>
        <w:gridCol w:w="113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 Р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1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«Опыт проектирования уроков биологии в соответствии с ФГ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«Анализ работы РМО в 2018—2019 уч. году, анализ результатов ЕГЭ, ОГЭ-2019.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Л.В., руководитель РМ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ожение о районном конкурсе уроков и внеклассных мероприятий по биологии «Живая плане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Л.В., руководитель РМ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по биологии в 9 классе к УМК В. В. Пасечника «Линия жизни» (издательство «Просвещени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Г. П., учитель МБОУ «Зудиловская СОШ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по биологии в 5 классе к УМК В. В. Пасечника «Линия жизни» (издательство «Просвещени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Л.В., учитель МАОУ «Боровихинская СОШ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биологии в форме ОГЭ в соответствии с требованиями ФГОС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елевская И. Г., учитель </w:t>
            </w:r>
            <w:r>
              <w:rPr>
                <w:rFonts w:cs="Times New Roman" w:ascii="Times New Roman" w:hAnsi="Times New Roman"/>
              </w:rPr>
              <w:t>МКОУ «Сосновская ООШ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ивания лабораторных работ в 6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Л.В., учитель МАОУ «Боровихинская СОШ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ивания лабораторных работ в 7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М. В., учитель МКОУ «Черемша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ивания лабораторных работ в 9 классе  к УМК В. В. Пасечника «Линия жизни» (издательство «Просвещени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Г. П., учитель МБОУ «Зуди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</w:rPr>
              <w:t>Приоритетные направления работы в новом учебном году. Обсуждение и утверждение плана работы на 2019-20 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хова Л. В., </w:t>
            </w:r>
            <w:r>
              <w:rPr>
                <w:rFonts w:cs="Times New Roman" w:ascii="Times New Roman" w:hAnsi="Times New Roman"/>
              </w:rPr>
              <w:t>руководитель РМ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еализации ФГОС нового поколения на уроках биологии в 5- 8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роектная и исследовательская деятельность учащих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Л.В., руководитель РМО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лены Р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3</w:t>
            </w:r>
          </w:p>
        </w:tc>
      </w:tr>
      <w:tr>
        <w:trPr>
          <w:trHeight w:val="7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курс «Живая план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РМ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бота между заседаниям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нка данных об учителях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Институт садоводства им. Лисав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 олимпиа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(педагогического мастерства, методических разработок, Интернет – конкурсах конференциях), научно – практических конферен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П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- оценка качества профессиональной деятельности учителя.</w:t>
            </w:r>
            <w:r>
              <w:rPr>
                <w:rFonts w:eastAsia="Andale Sans UI" w:cs="Times New Roman" w:ascii="Times New Roman" w:hAnsi="Times New Roman"/>
                <w:color w:val="FF0000"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lang w:val="en-US" w:eastAsia="en-US" w:bidi="en-US"/>
              </w:rPr>
              <w:t>Экспертиза аттестационных материалов</w:t>
            </w:r>
            <w:r>
              <w:rPr>
                <w:rFonts w:eastAsia="Andale Sans UI" w:cs="Times New Roman" w:ascii="Times New Roman" w:hAnsi="Times New Roman"/>
                <w:kern w:val="2"/>
                <w:lang w:eastAsia="en-US" w:bidi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еятельности Р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/>
      </w:pPr>
      <w:r>
        <w:rPr>
          <w:rFonts w:cs="Times New Roman" w:ascii="Times New Roman" w:hAnsi="Times New Roman"/>
        </w:rPr>
        <w:t>Руководитель РМО                                                                          Л.В. Ском</w:t>
      </w:r>
      <w:r>
        <w:rPr>
          <w:rFonts w:cs="Times New Roman" w:ascii="Times New Roman" w:hAnsi="Times New Roman"/>
          <w:sz w:val="24"/>
          <w:szCs w:val="24"/>
        </w:rPr>
        <w:t>орохова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SimSun;宋体" w:cs="Mangal"/>
      <w:b/>
      <w:bCs/>
      <w:sz w:val="48"/>
      <w:szCs w:val="48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sz w:val="48"/>
      <w:szCs w:val="48"/>
      <w:lang w:eastAsia="zh-CN" w:bidi="hi-I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7:00Z</dcterms:created>
  <dc:creator>Лидия</dc:creator>
  <dc:description/>
  <cp:keywords/>
  <dc:language>en-US</dc:language>
  <cp:lastModifiedBy>GanG</cp:lastModifiedBy>
  <dcterms:modified xsi:type="dcterms:W3CDTF">2019-09-09T08:33:00Z</dcterms:modified>
  <cp:revision>37</cp:revision>
  <dc:subject/>
  <dc:title/>
</cp:coreProperties>
</file>