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ММО учителей информатики Первомайского района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ая 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ути повышения эффективности работы учителей информатики и ИКТ в условиях обновления образовательного простран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: «Совершенствовать уровень педагогического мастерства учителей, уровень их компетентности и методики преподавания информатики и ИКТ в условиях обновления содержан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методической работы объеди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ть методическое, профессиональное мастерство, развивать творческий потенциал учителей информатики района через методическую рабо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внедрению новых информационно-коммуникационных технологий в преподавание школьных дисципли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иваться эффективного использования информационных и коммуникационных ресурсов Интернета в учебно-воспитательном процесс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о проводить заседания РМО с целью обсуждения нормативно-правовой документации, возникающих методических проблем, участия в работе по аттестации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ленные цели и задачи РМО реализуются через следующие виды деятель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семина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у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консульт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конкурс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условия для постоянного роста профессиональной компетентности педагог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инициативность, заинтересованность педагогов в результатах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густовское заседание РМО учителей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заседание (август, 2018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ные задачи и направления преподавания курса информатики и ИКТ в 2019-2020 учебном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, выступа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МО за 2018-2019 уч.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 Долг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ГИА и ЕГЭ по информатике в 201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 Долг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подготовки учащихся к итоговой аттестации в 9 и 11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кова Т.В. учитель информатики МБОУ «Зудиловская С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и утверждение плана работы на новый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 Долгов В.В., члены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и районного тура олимпиад по информатике (создание предметно-методической и экспертной комиссий, составление зад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 Долгов В.В., члены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программ и учебников, рекомендованных МО РФ в 2019 – 2020 учебном году и учебников,  соответствующих требованиям ФГО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 Долгов В.В., члены М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рабочих программ учебных курсов по информатике учителей (вопросы, рекоменд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МО Долгов В.В., члены М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заседание (но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тельные технологии на уроках информатики» (практико-ориентированный семин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технологии (краткий 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чно-модульные технологии. Технология кре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мотивации учащихся к учебной  деятельности в свете  требований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работы с одарёнными учащимися. (Обмен опы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пыта работы по использованию образовательных технологий (форма представления: презентация опыта работы, мастер-класс, представление комплекта учебных ситуаций, демонстрация фрагмента урок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заседание (м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работка технологической  карты урока как инструмента системно-деятельностного подх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овременного урока информатики в рамках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ых занятий по информатике для детей с ОВ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технологических к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у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8:00Z</dcterms:created>
  <dc:creator>Вадим</dc:creator>
  <dc:description/>
  <dc:language>en-US</dc:language>
  <cp:lastModifiedBy>Вадим</cp:lastModifiedBy>
  <dcterms:modified xsi:type="dcterms:W3CDTF">2019-08-26T15:18:00Z</dcterms:modified>
  <cp:revision>2</cp:revision>
  <dc:subject/>
  <dc:title/>
</cp:coreProperties>
</file>