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районного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го объединения учителей начальных классов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2020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еализация ФГОС НОО: достижения, проблем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научно-методической базы для качественной реализации ФГОС начального общего образования учителями начальной школы в образовательных учреждениях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– методическая поддержка педагогических работников по реализации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 – личностное развитие педагога через овладение новым содержанием и современными образовательными технологиями в связи с реализацией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едагогических потребностей учителей посредством диагностики и мониторинга учебных достижени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вовлечение учителей в педагогический поиск, творчество, исследовательск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внедрение инновационного опыта педагог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сопровождения профессиональных конкурсов педагогов, олимпиад и конкурсов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0"/>
        <w:gridCol w:w="2438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врем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е заседан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бровская СОШ», 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мерная дата 22.10.19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т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 олимпиады младших школьник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ёзовская СОШ» 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ая дата осенние каникул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рано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учите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младших школьников «Вместе к успеху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(по графику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методический ден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«Шаг в будуще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для учителей 1- х и 4 – х классов «Достижения и  проблемы реализации ФГОС 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портсмен начальной школ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ёзовская СО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рано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с методическим сопровождением: «Школа молодого учителя» на базе школ райо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ёзовская СОШ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рано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е заседан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оровихинская СОШ», 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А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мплексная работа в 4-х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етодических разработок «Современный урок литературного чте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для руководителей ОМО «Реализация ФГОС начального общего образования в ОУ Первомайского района: достижения, проблемы»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 РМО. Цели и задачи на новый учебный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.В.</w:t>
            </w:r>
          </w:p>
        </w:tc>
      </w:tr>
    </w:tbl>
    <w:p>
      <w:pPr>
        <w:pStyle w:val="Style15"/>
        <w:ind w:left="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23:00Z</dcterms:created>
  <dc:creator>Михаил</dc:creator>
  <dc:description/>
  <cp:keywords/>
  <dc:language>en-US</dc:language>
  <cp:lastModifiedBy>Михаил</cp:lastModifiedBy>
  <dcterms:modified xsi:type="dcterms:W3CDTF">2019-09-05T23:00:00Z</dcterms:modified>
  <cp:revision>6</cp:revision>
  <dc:subject/>
  <dc:title/>
</cp:coreProperties>
</file>