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 комитета администрации Первомайского района по образованию от 20.03.2021  № 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разовательной организации по устранению нарушений, выявленных при проверке образовательной организации комитетом администрации Первомайского района по образ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БОУ «Зудилов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рки: с 12 по 15 ноября  201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рки: повышение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«Зудиловская СОШ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5"/>
        <w:gridCol w:w="2464"/>
        <w:gridCol w:w="246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 и (или) несоответствия (из приказа комитета по образова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ая норма норматив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ункт (подпункт, статья) вид, наименование и реквизиты нормативного правового ак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ые мероприятия, принятые меры по устранению нарушения и (или) недост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, копия которого прилагается как подтверждение выполнения данного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о всех уведомл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ходе на н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у оплаты труда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 новой зарабо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  с 01.09.2019г. проставлены да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хгалтеру школу сделано устное замеч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о всех уведомл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ходе на н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у оплаты труда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 новой зарабо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  с 01.09.2019г. проставлены д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деле учащегося Черемшанской ООШ – филиале МБОУ «З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овская СОШ» отсутствует заявление родителей о переводе уче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дивидуальное обучение на дом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 ч.  5 ст.  41 Федерального закона РФ от 29.12.2012 № 273-ФЗ «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 в  Российской  Федер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отрена ч.  5 ст.  41 Федерального закона РФ от 29.12.2012 № 273-ФЗ «Об образовании в Российской Федерац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вещании при директоре протокол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9 г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ветственное лицо (заведующая филиалом школы) ознакомлено с ч.  5 ст.  41 Федерального закона РФ от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чные дел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шанской  ООШ,  филиала  МБОУ  «Зуди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»  приведены  в  соответствие  с  требованиями ч.  5 ст.  41 Федерального закона РФ от 29.12.2012 № 273-ФЗ «Об образовании в Российской Федер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Прото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 при  директоре от 19.11.2019г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  Черемшанской ООШ – филиале МБОУ «Зудиловская СОШ» не организован  контрольно-пропускной  режим, отсутствуют  паспорт безопасности, план-схема эвакуации, не оформлены  стенды  по пожарной безопасности,  не проводятся учебно-тренировочные  мероприятия  по эваку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ведующей филиалом вынесено за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  Черемшанской ООШ – филиале МБОУ «Зудиловская СОШ» организован  контрольно-пропускной  режим, оформлен  паспорт безопасности, план-схемы эвакуации, оформлены  стенды  по пожарной безопасности,  проводятся учебно-тренировочные  мероприятия  по эваку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не размеще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 догов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 план 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мшанская  ООШ-филиал МБОУ «Зудиловская СО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график Черемшанская  ООШ -филиал МБОУ «Зудиловская СО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и к рабочим программам дисциплин с приложением их коп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обучающихся Черемшанская  ООШ-филиал МБОУ «Зудиловская СО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федеральных государственных образовательных стандартах и об образовательных стандартах с приложением их копий или ссылок на соответствующие документы на сайте Министерства образования и науки Р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е педагогических работников 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атериально-технической базе не в полном объе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осударственном (муниципальном) зад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личестве вакантных мест для приема (перевода) по каждой образовательной программе текущего года Черемшанская  ООШ-филиал МБОУ «Зудиловская СО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Министерства просвещения Р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 ст.32, п.4. Федерального закона от 29.12.2012 г. №273-ФЗ «Об образовании в Российской Федерации» и постановления  Правительства  Российской  Федерации от 18 апреля 2012 г. №343 «Об утверждении  правил размещения в сети Интернет и обновления информации об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ссмотрена ст.32, п.4. Федерального закона от 29.12.2012 г. №273-ФЗ «Об образовании в Российской Федерации» и постановления  Правительства  Российской  Федерации от 18 апреля 2012 г. №343 «Об утверждении  правил размещения в сети Интернет и обновления информации об образовательном учреждении» на совещании при директоре протокол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9 г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тственный за сайт (учитель информатики Черемшанской  ООШ-филиал МБОУ «Зудиловская СОШ») ознакомлен с требованиями ст.32, п.4. Федерального закона от 29.12.2012 г. №273-ФЗ «Об образовании в Российской Федерации» и постановления  Правительства  Российской  Федерации от 18 апреля 2012 г. №343 «Об утверждении  правил размещения в сети Интернет и обновления информации об 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сайте размещена необходим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 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dokumenty/0-27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 план 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мшанская ООШ-филиал МБОУ «Зудиловская СОШ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график Черемшанская  ООШ -филиал МБОУ «Зудиловская СОШ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и к рабочим программам дисциплин с приложением их коп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obrazovanie/0-221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обучающихся Черемшанская ООШ-филиал МБОУ «Зудиловская СОШ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informacija_o_kolichestve_vakantnykh_mest_dlja_priema_perevoda/0-23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федеральных государственных образовательных стандартах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obrazovatelnye_standarty/0-22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е педагогических работников О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rukovodstvo_pedagogicheskij_sostav/0-22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атериально-технической баз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materialno_tekhnicheskoe_obespechenie_i_osnashhennost_obrazovatelnogo_processa/0-22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осударственном (муниципальном) задан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dokumenty/0-27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finansovo_khozjajstvennaja_dejatelnost/0-23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личестве вакантных мест для приема (перевода) по каждой образовательной программе текущего года Черемшанская  ООШ-филиал МБОУ «Зудиловская СОШ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informacija_o_kolichestve_vakantnykh_mest_dlja_priema_perevoda/0-23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Министерства просвещения РФ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novosti/0-107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 представлены сведения  о выданных документах  МБОУ «Зудиловская СОШ»  об образовании  в  количестве: 1 аттестат в 1994, 1 аттестат в 1998, 2 аттестата  в 1999, 2 аттестата  в 2000, 1 аттестат в 2002, 2 аттестата в 2004, 1 аттестат в 2005, З аттестата в 2006, 35 аттестатов в 2008, 1 аттестат в 2009, 1 аттестат в 2013, 2 аттестата в 2016, 2 аттестата в 2018, 3 аттестата  в 2019, путем внесения  этих сведений в  федеральную информационную систему «Федеральный реестр сведений  о документах  об образовании  и (или) о квалификации документах  об обучени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  нарушение  части 9 статьи 98 Федерального  закона «Об образовании в Российской  Федерации», пункта 5 Правил  формирования  и ведения федеральной  информационной  системы «Федеральный реестр сведений  о документах  об образовании  и о квалификации, документах об образовании» утвержденных  постановлением Правительства РФ от 26.08.2013 №729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ссмотрена части 9 статьи 98 Федерального  закона «Об образовании в Российской  Федерации», пункта 5 Правил  формирования  и ведения федеральной  информационной  системы «Федеральный реестр сведений  о документах  об образовании  и о квалификации, документах об образовании» утвержденных  постановлением Правительства РФ от 26.08.2013 №729 на совещании при директоре протокол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9 г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ветственный за внесение сведений в ФИС ФРДО (секретарь школы) ознакомлен с требованиями части 9 статьи 98 Федерального  закона «Об образовании в Российской  Федерации», пункта 5 Правил  формирования  и ведения федеральной  информационной  системы «Федеральный реестр сведений  о документах  об образовании  и о квалификации, документах об образовании» утвержденных  постановлением Правительства РФ от 26.08.2013 №729 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истему внесены сведения о выданных документ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образовательные  программы МБОУ «Зудиловская СОШ» не  соответствуют требованиям, предъявленным к адаптированным рабочим программ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образовательные  программы МБОУ «Зудиловская СОШ» приведены в соответствие с требованиями, предъявленным к адаптированным рабочим программ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udilovoschkola.ucoz.ru/index/obrazovanie/0-2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dilovoschkola.ucoz.ru/index/dokumenty/0-271" TargetMode="External"/><Relationship Id="rId3" Type="http://schemas.openxmlformats.org/officeDocument/2006/relationships/hyperlink" Target="http://zudilovoschkola.ucoz.ru/index/obrazovanie/0-221" TargetMode="External"/><Relationship Id="rId4" Type="http://schemas.openxmlformats.org/officeDocument/2006/relationships/hyperlink" Target="http://zudilovoschkola.ucoz.ru/index/informacija_o_kolichestve_vakantnykh_mest_dlja_priema_perevoda/0-231" TargetMode="External"/><Relationship Id="rId5" Type="http://schemas.openxmlformats.org/officeDocument/2006/relationships/hyperlink" Target="http://zudilovoschkola.ucoz.ru/index/obrazovatelnye_standarty/0-223" TargetMode="External"/><Relationship Id="rId6" Type="http://schemas.openxmlformats.org/officeDocument/2006/relationships/hyperlink" Target="http://zudilovoschkola.ucoz.ru/index/rukovodstvo_pedagogicheskij_sostav/0-224" TargetMode="External"/><Relationship Id="rId7" Type="http://schemas.openxmlformats.org/officeDocument/2006/relationships/hyperlink" Target="http://zudilovoschkola.ucoz.ru/index/materialno_tekhnicheskoe_obespechenie_i_osnashhennost_obrazovatelnogo_processa/0-225" TargetMode="External"/><Relationship Id="rId8" Type="http://schemas.openxmlformats.org/officeDocument/2006/relationships/hyperlink" Target="http://zudilovoschkola.ucoz.ru/index/dokumenty/0-271" TargetMode="External"/><Relationship Id="rId9" Type="http://schemas.openxmlformats.org/officeDocument/2006/relationships/hyperlink" Target="http://zudilovoschkola.ucoz.ru/index/finansovo_khozjajstvennaja_dejatelnost/0-230" TargetMode="External"/><Relationship Id="rId10" Type="http://schemas.openxmlformats.org/officeDocument/2006/relationships/hyperlink" Target="http://zudilovoschkola.ucoz.ru/index/informacija_o_kolichestve_vakantnykh_mest_dlja_priema_perevoda/0-231" TargetMode="External"/><Relationship Id="rId11" Type="http://schemas.openxmlformats.org/officeDocument/2006/relationships/hyperlink" Target="http://zudilovoschkola.ucoz.ru/index/novosti/0-107" TargetMode="External"/><Relationship Id="rId12" Type="http://schemas.openxmlformats.org/officeDocument/2006/relationships/hyperlink" Target="http://zudilovoschkola.ucoz.ru/index/obrazovanie/0-2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7:00Z</dcterms:created>
  <dc:creator>gozman</dc:creator>
  <dc:description/>
  <cp:keywords/>
  <dc:language>en-US</dc:language>
  <cp:lastModifiedBy>user</cp:lastModifiedBy>
  <cp:lastPrinted>2015-11-03T11:54:00Z</cp:lastPrinted>
  <dcterms:modified xsi:type="dcterms:W3CDTF">2022-01-17T08:17:00Z</dcterms:modified>
  <cp:revision>2</cp:revision>
  <dc:subject/>
  <dc:title/>
</cp:coreProperties>
</file>