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рабо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научно-исследовательской работы включает следующие разделы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страница № 1 – не нумеруется)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(содержание)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ыводы, практические рекомендации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при, необходимости, приложен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, которое представляет собой краткую аннотацию, автор кратко обосновывает выбор темы исследования, определяет объект исследования, отражает и формулирует актуальность проблемы, ее состояние в настоящее время и существующие трудности в разрешении проблемы, излагает суть поставленной задачи или новых разработок, цель собственного исследования, направления и методы решения. Таким образом, во введении дается обоснование актуальности темы, изложение целевой установки и определяются задачи данной работы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части необходимо представить обзор и анализ литературных источников по теме исследования. Целесообразно рассмотреть, в каком состоянии на современный момент находится избранное  направление, что уже сделано другими авторами, что в этом вопросе еще неясно и поэтому требует дальнейшего исследования, что необходимо выполнить для решения поставленных задач и как это сделать наиболее рациональн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же следует достаточно подробно изложить организацию эксперимента, описать методики, используемую аппаратуру, дать подробные сведения о респондентах. У экспертов не должно возникать вопросов о том, как Вы получили те или иные данные. Любой прочитавший ее должен понять, как провести аналогичное исследование (например, с целью проверки Ваших результатов). </w:t>
      </w:r>
    </w:p>
    <w:p>
      <w:pPr>
        <w:pStyle w:val="Normal"/>
        <w:spacing w:lineRule="auto" w:line="360" w:before="10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собой изложение собственных изысканий и содержат экспериментальное обоснование решения задачи. Здесь часто размещают таблицы с полученными и уже обработанными данными, рисунки, обобщающие или иллюстрирующие результаты, пояснения автора. Оценка результатов работы должна быть качественной и количеств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подводятся итоги работы. Формулируются основные выводы по результатам исследований, сообразно поставленным задач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оформляется по текущему ГО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в списке по алфавиту приводятся отечественные источники, затем по алфавиту – иностранные, интернет-ресурсы. Соответствие списка литературы ГОСТу можно проверить в библиотеке (в информационно-библиографическом отде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научно-исследовательской работы помещаются материалы дополнительного, справочного характера, не вошедшие в основной текст: таблицы, графики, схемы, организация эксперимента, иногда приводятся образцы анкет, тестов (если они разработаны Вами), выводы формул и т.п., но не машинописный текст, вынесенный с целью сокращения объема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исунков не должны повторять материалы таблиц. Рисунки должны быть четкими, легко воспроизводимыми; кривые на графиках обозначаются арабскими цифр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олжны содержать только необходимые данные и представлять собой обобщенные и статистически обработанные материалы исследования. Каждая таблица имеет номер и заголовок. Все цифры и единицы измерения в таблицах должны соответствовать текс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учно-исследовательской работы представляется на русском языке в формате А-4, поля (обычные): слева – 3 см, справа – 1,5 см, сверху и снизу – 2 см в текстовом редакторе Word (не ниже Word 97) шрифтом № 12  Times New Roman, межстрочным интервалом 1,5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НАУЧНО-ПРАКТИЧЕСК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КОЛЬНИКОВ «ЮНОСТЬ НАУКИ - 2020 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ий район, сел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, класс МБОУ «…………………………………………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ный руководитель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, долж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2:00Z</dcterms:created>
  <dc:creator>Mischenko</dc:creator>
  <dc:description/>
  <cp:keywords/>
  <dc:language>en-US</dc:language>
  <cp:lastModifiedBy>mixail</cp:lastModifiedBy>
  <cp:lastPrinted>2016-09-09T14:34:00Z</cp:lastPrinted>
  <dcterms:modified xsi:type="dcterms:W3CDTF">2020-02-11T02:58:00Z</dcterms:modified>
  <cp:revision>14</cp:revision>
  <dc:subject/>
  <dc:title>Классическая научно-исследовательская работа, обычно, имеет следующую структуру:</dc:title>
</cp:coreProperties>
</file>