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риказу комитета администрации Первомайского района по образованию от 12.02.2021г.  № 5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 образовательной организации по устранению нарушений, выявленных при проверке образовательной организации комитетом администрации Первомайского района по образова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: МКОУ «Акуловская СОШ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рки: с 24 по 26 февраля 2021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рки: повышение качества 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МКОУ «Акуловская СОШ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4536"/>
        <w:gridCol w:w="1418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нарушения и (или) несоответствия (из приказа комитета по обра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рушенная норма нормативного правового акта</w:t>
            </w:r>
            <w:r>
              <w:rPr>
                <w:rFonts w:cs="Times New Roman" w:ascii="Times New Roman" w:hAnsi="Times New Roman"/>
              </w:rPr>
              <w:t xml:space="preserve"> (пункт (подпункт, статья) вид, наименование и реквизиты нормативного правового а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ные мероприятия, принятые меры по устранению нарушения и (или) недост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копия которого прилагается как подтверждение выполнения данного 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45"/>
                <w:sz w:val="22"/>
                <w:szCs w:val="22"/>
              </w:rPr>
              <w:t>В положении о ППк в составе председателем ППк прописаны руководитель ОО, что является некоррект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рушении Распоряжения Минпросвещения России от 09.09.2019 г. №Р-93 «Об утверждении примерного Положения о психолого-педагогическом консилиуме образовательной орган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ППк приведено в соответствие с требованиями, в составе комиссии, </w:t>
            </w:r>
            <w:r>
              <w:rPr>
                <w:rStyle w:val="FontStyle45"/>
                <w:sz w:val="22"/>
                <w:szCs w:val="22"/>
              </w:rPr>
              <w:t>председателем ППк назначен заместитель директора по У</w:t>
            </w:r>
            <w:r>
              <w:rPr>
                <w:rStyle w:val="FontStyle45"/>
                <w:sz w:val="22"/>
                <w:szCs w:val="22"/>
                <w:lang w:val="en-US"/>
              </w:rPr>
              <w:t>B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ложение о П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akulovosoch.ucoz.ru/images8/prikaz_ppk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- Протоколы №1 от 27.08.2020, №4 от 12.01.2021 не соответствуют форме бланка (распоряжению № Р-93 от 09.09.2019, приложение 2);</w:t>
            </w:r>
          </w:p>
          <w:p>
            <w:pPr>
              <w:pStyle w:val="Style17"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- Отсутствуют заключения и рекомендации консилиума, представления на ребенка специалистов консилиума (первичные при поступлении ребенка в О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6"/>
                <w:b w:val="false"/>
                <w:sz w:val="22"/>
                <w:szCs w:val="22"/>
              </w:rPr>
              <w:t>Приведен в соответствие пакет документов по проведению П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, заключения и рекомендации ППк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 </w:t>
            </w:r>
            <w:r>
              <w:rPr>
                <w:rFonts w:cs="Times New Roman" w:ascii="Times New Roman" w:hAnsi="Times New Roman"/>
              </w:rPr>
              <w:t xml:space="preserve">Адаптированные основные общеобразовательные программы НОО обучающихся с ЗПР, ООО для обучающихся с УО в МКОУ «Акуловская СОШ» соответствуют частично и требуют доработ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нарушение Федерального закона РФ от 29.12.2012 № 273-ФЗ «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ые основные общеобразовательные программы МКОУ «Акуловская СОШ» приведены в соответствие с требованиями, предъявленным к 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1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akulovosoch.ucoz.ru/images5/aoop_zpr_7.2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akulovosoch.ucoz.ru/images6/aop_uo_fkgos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403" w:leader="none"/>
              </w:tabs>
              <w:spacing w:lineRule="exact" w:line="259"/>
              <w:rPr/>
            </w:pPr>
            <w:r>
              <w:rPr>
                <w:rStyle w:val="FontStyle45"/>
                <w:sz w:val="22"/>
                <w:szCs w:val="22"/>
              </w:rPr>
              <w:t>Основная образовательная программа школы не соответствует требованиям ФГОС</w:t>
            </w:r>
          </w:p>
          <w:p>
            <w:pPr>
              <w:pStyle w:val="Style17"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 xml:space="preserve">- система оценки достижения планируемых результатов не включает </w:t>
            </w:r>
            <w:r>
              <w:rPr>
                <w:rStyle w:val="FontStyle56"/>
                <w:sz w:val="22"/>
                <w:szCs w:val="22"/>
              </w:rPr>
              <w:t xml:space="preserve">состав </w:t>
            </w:r>
            <w:r>
              <w:rPr>
                <w:rStyle w:val="FontStyle45"/>
                <w:sz w:val="22"/>
                <w:szCs w:val="22"/>
              </w:rPr>
              <w:t>инструментария   оценивания   личностных, метапредметных планируемых</w:t>
              <w:br/>
              <w:t>результатов, критерии оценивания курсов части, формируемой участниками образовательных отношений;</w:t>
            </w:r>
          </w:p>
          <w:p>
            <w:pPr>
              <w:pStyle w:val="Style17"/>
              <w:rPr/>
            </w:pPr>
            <w:r>
              <w:rPr>
                <w:rStyle w:val="FontStyle56"/>
                <w:sz w:val="22"/>
                <w:szCs w:val="22"/>
              </w:rPr>
              <w:t>- не включена в полном объеме рабочая программа по учебному предмету «Родной язык»;</w:t>
            </w:r>
          </w:p>
          <w:p>
            <w:pPr>
              <w:pStyle w:val="Style17"/>
              <w:rPr>
                <w:rStyle w:val="FontStyle45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 xml:space="preserve">- </w:t>
            </w:r>
            <w:r>
              <w:rPr>
                <w:rStyle w:val="FontStyle45"/>
                <w:sz w:val="22"/>
                <w:szCs w:val="22"/>
              </w:rPr>
              <w:t>объем часов по учебным предметам «Родной язык» «Родная литература» не соответствует норма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45"/>
                <w:sz w:val="22"/>
                <w:szCs w:val="22"/>
              </w:rPr>
              <w:t>- не   в   полном   объеме включены   материально-технические учебно-методические условия реализации основной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нарушение Федерального закона РФ от 29.12.2012 № 273-ФЗ «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 программа МКОУ «Акуловская СОШ» приведена в соответствие с требованиями, предъявленными к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1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akulovosoch.ucoz.ru/index/osnovnaja_obrazovatelnaja_programma_osnovnogo_obshhego_obrazovanija_oop_ooo/0-12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5"/>
                <w:sz w:val="22"/>
                <w:szCs w:val="22"/>
              </w:rPr>
              <w:t xml:space="preserve">Рабочие программы учебных предметов школы не соответствуют Положению о рабочей программе учебного предмета, курса, утвержденного приказом от 29.08.2018г № 4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рушение </w:t>
            </w:r>
            <w:r>
              <w:rPr>
                <w:rStyle w:val="FontStyle45"/>
                <w:sz w:val="22"/>
                <w:szCs w:val="22"/>
              </w:rPr>
              <w:t>Положения о рабочей программе учебного предмета, курса, утвержденного приказом от 29.08.2018г № 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5"/>
                <w:sz w:val="22"/>
                <w:szCs w:val="22"/>
              </w:rPr>
              <w:t xml:space="preserve">Рабочие программы учебных предметов школы приведены в соответствие с Положением о рабочей программе учебного предмета, кур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1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2"/>
              <w:ind w:right="120" w:hanging="0"/>
              <w:jc w:val="left"/>
              <w:rPr/>
            </w:pPr>
            <w:r>
              <w:rPr>
                <w:rStyle w:val="FontStyle45"/>
                <w:sz w:val="22"/>
                <w:szCs w:val="22"/>
              </w:rPr>
              <w:t>- Программы внеурочной деятельности на 2020-2021 учебный год полностью не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 xml:space="preserve">соответствуют основной образовательной программе. 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- Отдельные рабочие программы внеурочной деятельности, разработанные учителями, не соответствуют плану внеурочной деятельности на 2020-2021 учебный год.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- реализуемые в школе элективные курсы не соответствуют курсам, определенным 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рушение </w:t>
            </w:r>
            <w:r>
              <w:rPr>
                <w:rStyle w:val="FontStyle45"/>
                <w:sz w:val="22"/>
                <w:szCs w:val="22"/>
              </w:rPr>
              <w:t>основной образовательной программы утвержденной приказом от 01.04.2019г.  №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Внесены изменения в ООП в соответствии с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45"/>
                <w:sz w:val="22"/>
                <w:szCs w:val="22"/>
              </w:rPr>
              <w:t>Информационное наполнение сайта не достаточное и не в полной мере отвечает требованиям ч. 2, 3 ст.29 Федерального закона от 29.12.2012 г. №273-ФЗ «Об образовании в Российской Федерации», п. 3 постановления Правительства РФ от 10.07.2013 г. №582 «Об утверждении Правил размещения на официальном сайте ОО в информационно-телекоммуникационной сети «Интернет» и обновлении информации об 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нарушение части 9 статьи 98 Федерального закона от 29.12.2012 г. №273-ФЗ «Об образовании в Российской Федерации» и постановления Правительства Российской Федерации от 18 апреля 2012 г. №343 «Об утверждении правил размещения в сети Интернет и обновления информации об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отрена ст.98, ч.9 Федерального закона от 29.12.2012 г. №273-ФЗ «Об образовании в Российской Федерации» и постановления Правительства Российской Федерации от 18 апреля 2012 г. №343 «Об утверждении правил размещения в сети Интернет и обновления информации об образовательном учреждении» на совещании при директоре протокол от 02.03.2021 г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размещена необходим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гружены сведения о выданных документах МКОУ «Акуловская СОШ» об образовании в ФИС ФР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akulovosoch.ucoz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е загружены сведения о выданных документах МКОУ «Акуловская СОШ» об образовании путем внесения этих сведений в федеральную информационную систему «Федеральный реестр сведений о документах об образовании и (или) о квалификации документах  об обучен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 нарушение части 9 статьи 98 Федерального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а «Об образовании в Российской Федерации», пункта 5 Правил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я и ведения федеральной информационной системы «Федеральный реестр сведений о документах об образовании  и о квалификации, документах об образовании» утвержденных  постановлением Правительства РФ от 26.08.2013 №729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ссмотрена часть 9 статья 98 Федерального закона «Об образовании в Российской Федерации», пункта 5 Правил формирования и ведения федеральной информационной системы «Федеральный реестр сведений о документах об образовании и о квалификации, документах об образовании» утвержденных постановлением Правительства РФ от 26.08.2013 №729 на совещании при директоре протокол от 02.03.2021 г №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гружены сведения о выданных документах МКОУ «Акуловская СОШ» об образовании в ФИС ФР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9 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7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hanging="1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ulovosoch.ucoz.ru/images8/prikaz_ppk.pdf" TargetMode="External"/><Relationship Id="rId3" Type="http://schemas.openxmlformats.org/officeDocument/2006/relationships/hyperlink" Target="http://www.akulovosoch.ucoz.ru/images5/aoop_zpr_7.2.pdf" TargetMode="External"/><Relationship Id="rId4" Type="http://schemas.openxmlformats.org/officeDocument/2006/relationships/hyperlink" Target="http://www.akulovosoch.ucoz.ru/images6/aop_uo_fkgos.pdf" TargetMode="External"/><Relationship Id="rId5" Type="http://schemas.openxmlformats.org/officeDocument/2006/relationships/hyperlink" Target="http://www.akulovosoch.ucoz.ru/index/osnovnaja_obrazovatelnaja_programma_osnovnogo_obshhego_obrazovanija_oop_ooo/0-126" TargetMode="External"/><Relationship Id="rId6" Type="http://schemas.openxmlformats.org/officeDocument/2006/relationships/hyperlink" Target="http://akulovosoch.uco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9:00Z</dcterms:created>
  <dc:creator>gozman</dc:creator>
  <dc:description/>
  <dc:language>en-US</dc:language>
  <cp:lastModifiedBy>школа</cp:lastModifiedBy>
  <cp:lastPrinted>2022-01-18T13:04:00Z</cp:lastPrinted>
  <dcterms:modified xsi:type="dcterms:W3CDTF">2022-01-19T06:59:00Z</dcterms:modified>
  <cp:revision>2</cp:revision>
  <dc:subject/>
  <dc:title/>
</cp:coreProperties>
</file>