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комитета администрации Первомайского района по образованию от 20.03.2021  № 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разовательной организации по устранению нарушений, выявленных при проверке образовательной организации комитетом администрации Первомайского района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БОУ «Боровихинская О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рки: с 16 по 19 марта  202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повышение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Боровихинская ООШ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5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иказа комитета по образов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ная норма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 (подпункт, статья) вид, наименование и реквизиты нормативного правового ак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аточное информационное наполнение сайт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3 ст.29 Федерального закона от 29.12.2012 г. №273-ФЗ «Об образовании в Российской Федерации», п.3 постановления Правительства  Российской  Федерации от 10.07.2013г. №582 «Об утверждении  правил размещения на официальном сайте ОО в информационно-телекоммуникационной сети «Интернет» и  обновления информации об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овещании при директоре рассмотрены Ч.2,3 ст.29 Федерального закона от 29.12.2012 г. №273-ФЗ «Об образовании в Российской Федерации», п.3 постановления Правительства  Российской  Федерации от 10.07.2013г. №582 «Об утверждении  правил размещения на официальном сайте ОО в информационно-телекоммуникационной сети «Интернет» и  обновления информации об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ственный за сайт (учитель информатики)  ознакомлен с требованиями Ч.2,3 ст.29 Федерального закона от 29.12.2012 г. №273-ФЗ «Об образовании в Российской Федерации», п.3 постановления Правительства  Российской  Федерации от 10.07.2013г. №582 «Об утверждении  правил размещения на официальном сайте ОО в информационно-телекоммуникационной сети «Интернет» и  обновления информации об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айте размещена необходим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токол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г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достоверных сведений о выданных документах об образовании в ФИС ФРД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 9 статьи 98 Федерального  закона «Об образовании в Российской  Федерации», пункта 5 Правил  формирования  и ведения федеральной  информационной  системы «Федеральный реестр сведений  о документах  об образовании  и о квалификации, документах об образовании» утвержденных  постановлением Правительства РФ от 26.08.2013 №729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овещании при директоре рассмотрены части 9 статьи 98 Федерального  закона «Об образовании в Российской  Федерации», пункта 5 Правил  формирования  и ведения федеральной  информационной  системы «Федеральный реестр сведений  о документах  об образовании  и о квалификации, документах об образовании» утвержденных  постановлением Правительства РФ от 26.08.2013 №729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от 29.03.2021 г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истема видеонаблюдения, система контроля и управления доступом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по обеспечению безопасности в МБОУ «Боровихинская ООШ» на 2021-2022 год внесён пункт по установке  видеонаблюдения, системы контроля и управления доступ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по обеспечению безопасности в МБОУ «Боровихинская ООШ» на 2021-2022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ботанное положение о деятельности ПП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аботано положение о деятельности П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ение о деятельности ППк рассмотрено на пед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положения о деятельности П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ротокола педсовета от 12.04.21г.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 программы не соответствуют требованиям, предъявленным к рабочим адаптированным программ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 программы приведены в соответствие с требованиями, предъявленными к адаптированным программ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boroviha.ucoz.ru/PROGRAMM/novie/aoop_noo_uo_2_variant.od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ён график консультаций, индивидуальных занятий по подготовке учащихся к ГИ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  по подготовке учащихся к ГИА не размещен на сайте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график консультаций, индивидуальных занятий по подготовке учащихся к ГИА (приказ №6 от 29.03.21г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  по подготовке учащихся к ГИА  размещен на сайте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план мероприятий по повышению качества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повышению качества образования (приказ №6 от 29.03.21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мероприятий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справки с анализом работы учителей по формированию у учащихся умений и навыков работы с тестами, о результатах пробного экзамен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справки с анализом работы учителей по формированию у учащихся умений и навыков работы с тестами, о результатах пробного экза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с анализом работы учителей по формированию у учащихся умений и навыков работы с тестами, о результатах пробного экзам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график и тематическое планирование занятий педагога-психолога по подготовке выпускников к ГИ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тематическое планирование занятий педагога-психолога по подготовке выпускников к ГИА не размещен на сайте О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, утвержден и размещен на сайте график и тематическое планирование занятий педагога-психолога по подготовке выпускников к ГИА (приказ №6 от 29.03.21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ы родительские собрания с родителями, законными представителями учащихся 9 класса с целью разъяснения особенностей проведения ГИА в 2021 год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родительские собрания с родителями, законными представителями учащихся 9 класса с целью разъяснения особенностей проведения ГИА в 2021 год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школы не соответствует требованиям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ценки достижения планируемых результатов не включает состав инструментария оценивания личностных, метапредметных планируемых результатов, критерии оценивания курсов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включена в полном объеме рабочая программа по учебному предмету «Родно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в полном объеме включены материально-технические, учебно-методические условия реализации основной образовательной программ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приведена в соответствие требованиям ФГОС и выставлена на сайт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вещания при директоре №5 от 12.04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график определяет начало и окончание учебного года только для 5-8 классов. Начало учебного года для 5-8 классов в соответствии с данным графиком определено 01.02.2019, окончание- 31.05.2019 г. График, составленный на 2020-2021 учебный год, определяет начало года и окончание 29.05.2020 г. В данном графике не определена продолжительность учебного года дл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 не предусматривает реализацию курсов по выбору участников образовательных отнош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годовой календарный график, в котором определено начало и окончание учебного 2020-2021года для 1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предусмотрена реализация курсов по выбору участников образовательных отно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вещания при директоре №4 от 29.03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и к рабочим программам не составлены на текущий учебный год, а имеющиеся аннотации содержат перечень учебной литературы не только для начального и основного образования, но и для средне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аннотации к рабочим программам начального и основного общего образования на текущий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 №4 от 20.03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 отсутствуют рабочие программы практически по всем предметным дисциплинам для 5-9 классов (русский язык, литература, родной язык, родная литература, немецкий язык, алгебра, геометрия, информатика, история, география, музыка, 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 размещены рабочие программы по русскому языку, литературе, родному языку, родной литературе, немецкому языку, алгебры, геометрии, информатике, истории, географии, музыки, 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oroviha.ucoz.ru/2020/OBRAZOVANIE/PROGRAMMI/Kartasova/rabochaja_programma_algebra_8-9_klass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 на 2020-2021 учебный год полностью не соответствуют основной образовательной программе начального и основного общего образования. Отсутствуют какие-либо документы по внесению изменений в ООП. Отдельные рабочие программы внеурочной деятельности, разработанные  учителями, не соответствуют плану внеурочной деятельности на 2020-2021 учебный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сновную образовательную программу в части программ внеурочной деятельности начального и основного общего образования. Приведен в соответствие план внеурочной деятельности на 2020-2021 уч.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 №5 от 1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реализацию рабочих программ внеурочной деятельности, не соответствует плановому количеству часов (в годовом календарном графике НОО предусмотрено 36-37 часов на реализацию программы при 33-34 учебных неделя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годовой календарный график  внеурочной деятельности, предусматривающий 33-34 часа н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 № 4 от 29.03.2021 г.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iha.ucoz.ru/PROGRAMM/novie/aoop_noo_uo_2_variant.odt" TargetMode="External"/><Relationship Id="rId3" Type="http://schemas.openxmlformats.org/officeDocument/2006/relationships/hyperlink" Target="http://boroviha.ucoz.ru/2020/OBRAZOVANIE/PROGRAMMI/Kartasova/rabochaja_programma_algebra_8-9_klas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7:00Z</dcterms:created>
  <dc:creator>gozman</dc:creator>
  <dc:description/>
  <cp:keywords/>
  <dc:language>en-US</dc:language>
  <cp:lastModifiedBy>Татьяна</cp:lastModifiedBy>
  <cp:lastPrinted>2015-11-03T11:54:00Z</cp:lastPrinted>
  <dcterms:modified xsi:type="dcterms:W3CDTF">2022-01-24T02:12:00Z</dcterms:modified>
  <cp:revision>9</cp:revision>
  <dc:subject/>
  <dc:title/>
</cp:coreProperties>
</file>