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 комитета администрации Первомайского района по образованию от 20.03.2021  № 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разовательной организации по устранению нарушений, выявленных при проверке образовательной организации комитетом администрации Первомайского района по образ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: МАОУ «Боровихинская  СО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рки: с 26 по 29 января  2021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«Повышение качества образования в МАОУ «Боровихинская С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5"/>
        <w:gridCol w:w="2464"/>
        <w:gridCol w:w="2464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 и (или) несоответствия (из приказа комитета по образованию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ная норма нормативного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нкт (подпункт, статья) вид, наименование и реквизиты нормативного правового ак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доста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остранство сайта не в полной мере отвечает требованиям законода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,3 ст.29 ФЗ от 29.12.2012г.№273-ФЗ «Об образовании в РФ», п.3 постановления Правительства РФ от10.07.2913г.  №582 «Об утверждении правил размещения на официальном сайте ОО в информационно-коммуникационной сети «Интернет» и обновлении информации о О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наполняемость страниц «Образование», «Документы», дополнены разделы «Основные сведения», «Вакантные места для приема(перевода)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bor.ucoz.ru/index/obrazovanie/0-13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bor.ucoz.ru/index/dokumenty/0-1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bor.ucoz.ru/index/osnovnye_svedenija/0-1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bor.ucoz.ru/index/vakantnye_mesta_dlja_prijoma_perevoda/0-1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й реестр сведений о документах МАОУ «Боровихинская СОШ вносит недостоверные сведения о выданных документах об образова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стю98 ФЗ от 29.12.2012 №273-ФЗ «Об образовании РФ», Правила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, утвержденный постановлением Правительства РФ от 26.08.2013 №2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ены сведения о 2х недостающих аттестатах об образовании в ФИС ФРД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журнал записи обучающихся на ПМП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ряжение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ен журнал записи обучающихся на ПМП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записи на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журнал учета заседаний  ПМП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ряжение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ен журнал учета заседаний ПМП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учета заседаний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 Плана заседаний ПМПк  не совпадают с   датами проведения ПМП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ряжение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лан заседаний ПМП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на заседаний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ях отсутствуют подписи председателя ПМПк, секрета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ряжение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ы все отсутствующие подписи в заключ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заключений с подписями секретаря и председателя ПМП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ПМПк составлены не коррек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ряжение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корректировки в заключения ПМП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заключений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карты развития обучаю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ряжение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ы карты развития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арт развити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бразовательные  программы МАОУ «Боровихинская СОШ»  соответствуют требованиям, предъявленным к адаптированным рабочим программам частично, требуют доработ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едеральным законом от 29.12.2012 No 273-ФЗ "Об образовани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ссийской Федерации" (ред. от 26.07.2019г.) (далее – Закон No 273 "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разовании в Российской Федерации"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• Федеральным законом от 31 июля 2020 г. No 304-ФЗ “О внес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зменений в Федеральный закон «Об образовании в 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едерации» по вопросам воспитания обучающихся»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образовательные  программы МАОУ «Боровихинская СОШ» приведены в соответствие с требованиями, предъявленным к адаптированным рабочим программ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bor.ucoz.ru/index/obrazovanie/0-13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 на соответствие занимаемой должности.  Нарушением является заявление педагога на аттестацию по установлению соответствия занимаемой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нарушен пункт положения, предусматривающий ознакомление педагога с документа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З от 29.12.20012 №273-ФЗ «Об образовании в Российской федерации», «Методическим рекомендациям  Министерства образования и науки Алтайского края»  от 06.02. 2019г №23-02/02/3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материалы педагогов на соответствие занимаемой дол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едены в соответствие  с ФЗ от 29.12.20012 №273-ФЗ «Об образовании в Российской федерации», «Методическим рекомендациям  Министерства образования и науки Алтайского края» от 06.02. 2019г №23-02/02/3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едставление. Копии документов прилагают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2022г.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__________Сафонова Е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bor.ucoz.ru/index/obrazovanie/0-139" TargetMode="External"/><Relationship Id="rId3" Type="http://schemas.openxmlformats.org/officeDocument/2006/relationships/hyperlink" Target="http://schbor.ucoz.ru/index/dokumenty/0-138" TargetMode="External"/><Relationship Id="rId4" Type="http://schemas.openxmlformats.org/officeDocument/2006/relationships/hyperlink" Target="http://schbor.ucoz.ru/index/osnovnye_svedenija/0-136" TargetMode="External"/><Relationship Id="rId5" Type="http://schemas.openxmlformats.org/officeDocument/2006/relationships/hyperlink" Target="http://schbor.ucoz.ru/index/vakantnye_mesta_dlja_prijoma_perevoda/0-146" TargetMode="External"/><Relationship Id="rId6" Type="http://schemas.openxmlformats.org/officeDocument/2006/relationships/hyperlink" Target="http://schbor.ucoz.ru/index/obrazovanie/0-1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20:00Z</dcterms:created>
  <dc:creator>gozman</dc:creator>
  <dc:description/>
  <cp:keywords/>
  <dc:language>en-US</dc:language>
  <cp:lastModifiedBy>ОльгаАнатольевна</cp:lastModifiedBy>
  <cp:lastPrinted>2022-01-20T10:20:00Z</cp:lastPrinted>
  <dcterms:modified xsi:type="dcterms:W3CDTF">2022-01-24T06:56:00Z</dcterms:modified>
  <cp:revision>4</cp:revision>
  <dc:subject/>
  <dc:title/>
</cp:coreProperties>
</file>