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792"/>
        <w:gridCol w:w="1320"/>
        <w:gridCol w:w="2297"/>
        <w:gridCol w:w="1246"/>
        <w:gridCol w:w="1487"/>
        <w:gridCol w:w="214"/>
      </w:tblGrid>
      <w:tr>
        <w:trPr>
          <w:trHeight w:val="595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04.10.2021 № 1115 «Об утверждении административного регламента предоставления муниципальной услуги «Зачисление в общеобразовательную организацию»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4326" w:type="dxa"/>
            <w:gridSpan w:val="3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Российской Федерации», Федеральным законом от 27.07.2001 № 210-ФЗ «Об организации предоставления государственных и муниципальных услуг»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ервомайского района от 04.10.2021 № 1115 «Об утверждении административного регламента предоставления муниципальной услуги «Зачисление в общеобразовательную организацию»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пункт 2.5 дополнить подпунктом 2.5.23. следующего содержа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Федеральным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</w:t>
      </w:r>
      <w:r>
        <w:rPr>
          <w:sz w:val="26"/>
          <w:szCs w:val="26"/>
        </w:rPr>
        <w:t xml:space="preserve"> от 3 июля 2016 года № 226-ФЗ «О войсках национальной гвардии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интернет-сайте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erv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l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информационном стенде администрации Первомай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ервомайского района по социальным вопросам П.А. Рокк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Глава района                    </w:t>
        <w:tab/>
        <w:t>Ю.А. Фролова</w: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9577705</wp:posOffset>
                </wp:positionV>
                <wp:extent cx="273304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ченко Ю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5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35.75pt;mso-wrap-distance-left:9.05pt;mso-wrap-distance-right:9.05pt;mso-wrap-distance-top:0pt;mso-wrap-distance-bottom:0pt;margin-top:754.15pt;mso-position-vertical-relative:page;margin-left:79.1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рченко Ю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25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600"/>
      <w:ind w:hanging="56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7A6B6ABBE672EAD1501063B328945651F00FDC8C65FB68F44FA27763C5A36EAA3225B113F8646FB64335F0pEXDG" TargetMode="External"/><Relationship Id="rId3" Type="http://schemas.openxmlformats.org/officeDocument/2006/relationships/hyperlink" Target="http://www.perv-a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8:00Z</dcterms:created>
  <dc:creator>Сотрудник</dc:creator>
  <dc:description/>
  <cp:keywords/>
  <dc:language>en-US</dc:language>
  <cp:lastModifiedBy>pk0ne</cp:lastModifiedBy>
  <cp:lastPrinted>2023-11-29T08:32:00Z</cp:lastPrinted>
  <dcterms:modified xsi:type="dcterms:W3CDTF">2024-01-09T08:59:00Z</dcterms:modified>
  <cp:revision>20</cp:revision>
  <dc:subject/>
  <dc:title>РОССИЙСКАЯ ФЕДЕРАЦИЯ                          Директору</dc:title>
</cp:coreProperties>
</file>