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</w:rPr>
        <w:t>Медицинская документац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Форма N 160/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Е 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БЕНКА, ОФОРМЛЯЮЩЕГОСЯ НА УСЫ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.И.О. число, месяц, год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: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АНАМНЕЗ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Здоровье родителей (</w:t>
      </w:r>
      <w:r>
        <w:rPr>
          <w:rFonts w:cs="Times New Roman" w:ascii="Times New Roman" w:hAnsi="Times New Roman"/>
          <w:sz w:val="24"/>
          <w:szCs w:val="24"/>
        </w:rPr>
        <w:t>наличие в семье психических, наследственных и других заболеваний; вредных привычек - пьянство, курение и др.; течение беременности и родов у матер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: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а: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состоянии здоровья братьев и сестер: 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здоровья ребенка при рождении, вес, длина: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болевания, перенесенные ребенком с момента рождения: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агноз основной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путствующие диагнозы: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ации по дальнейшему наблюдению ребенка: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идетельствование проведено краевой медицинской комиссией, созданной совместным приказом Министерства здравоохранения Алтайского края и Министерства образования и науки Алтайского края от 30.09.2022 № 512/12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                                                 ________________ М.Л. Федченк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комиссии: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    Н.А. Швецо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 И.С. Потапо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    К.В. Тимофее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  <w:r>
              <w:rPr/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едяшк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освидетельствования  "___" _____________ 20  ___ г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16:00Z</dcterms:created>
  <dc:creator>temnyakova</dc:creator>
  <dc:description/>
  <dc:language>en-US</dc:language>
  <cp:lastModifiedBy>temnyakova</cp:lastModifiedBy>
  <cp:lastPrinted>2020-06-18T12:21:00Z</cp:lastPrinted>
  <dcterms:modified xsi:type="dcterms:W3CDTF">2022-10-04T09:16:00Z</dcterms:modified>
  <cp:revision>2</cp:revision>
  <dc:subject/>
  <dc:title/>
</cp:coreProperties>
</file>