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  <w:tab/>
        <w:tab/>
        <w:tab/>
        <w:tab/>
        <w:tab/>
        <w:t xml:space="preserve">                     УТВЕРЖДАЮ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района </w:t>
        <w:tab/>
        <w:t xml:space="preserve"> Председатель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                                                       комитета по образованию 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П.А. Роккель                                          ___________А.А. Амельченк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1"/>
          <w:szCs w:val="28"/>
        </w:rPr>
      </w:pPr>
      <w:r>
        <w:rPr>
          <w:rFonts w:cs="Times New Roman" w:ascii="Times New Roman" w:hAnsi="Times New Roman"/>
          <w:color w:val="FF0000"/>
          <w:sz w:val="21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комитета по образованию на август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9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10"/>
        <w:gridCol w:w="2541"/>
        <w:gridCol w:w="10"/>
      </w:tblGrid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отчета о состоянии сети дошкольного образов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Д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проведения акции «Соберем детей в школу» (директорам школ предоставлять информацию в соответствии с формо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 по 3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и:</w:t>
              <w:br/>
              <w:t>- «Посещаемость дошкольников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- «ОРВИ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риемка образовательных организаций к новому учебному год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5 по 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отдельному граф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овская конференция педагогических работников «Единое образовательное пространство: новые возможности для обучения и воспитания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в 10-00 час (секци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в 11-00 час (пленарная часть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Повалихин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йгородова Л.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информации на официальном сайт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дел по охране прав детства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ые рейдовые мероприятия по проверке опекунских семей и семей,  находящихся в социально опасном положении, участие в заседаниях КДН и ЗП администрации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окументации для судебных 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внеплановых рейдов по опекаемых семь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01 по 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москина Д.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пова А.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миденко Ю.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ремнова Д.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омиссии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Т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ворникова Е.Е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3:00Z</dcterms:created>
  <dc:creator>*</dc:creator>
  <dc:description/>
  <cp:keywords/>
  <dc:language>en-US</dc:language>
  <cp:lastModifiedBy>Komobr2</cp:lastModifiedBy>
  <cp:lastPrinted>2020-07-16T09:10:00Z</cp:lastPrinted>
  <dcterms:modified xsi:type="dcterms:W3CDTF">2024-07-14T06:54:00Z</dcterms:modified>
  <cp:revision>27</cp:revision>
  <dc:subject/>
  <dc:title>СОГЛАСОВАНО:</dc:title>
</cp:coreProperties>
</file>