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 xml:space="preserve">                УТВЕРЖДАЮ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администрации района по                       Председатель комитета            социальным вопросам                                                               администрации Первомайск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eastAsia="Courier New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района по образованию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П.А. Роккель                                                ____________ А.А. Амельченк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аботы комитета по образованию на апрель 2024 го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41"/>
        <w:gridCol w:w="2438"/>
        <w:gridCol w:w="2127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щания,  семинары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ещание с руководителями общеобразовательных организаций, организаций дополнитель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 в 10-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 в 1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ельченко А.А.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дительный контроль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БОУ «Боровихинская ООШ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3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БОУ «Акуловская СОШ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27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16"/>
        <w:gridCol w:w="2410"/>
        <w:gridCol w:w="2126"/>
      </w:tblGrid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ниторинги, организация контроля  за деятельностью образовательных организаций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Cs w:val="24"/>
              </w:rPr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по вопросам: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неявившихся в школу по неуважительной причи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улярность обновления сай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ботоспособность каналов доступа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ниторинг заболева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ониторинг в системе Битрикс 24 «Об организации образовательного процесса и подвоза обучающихс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ниторинг в системе Битрикс 24 «Посещаемость в ДО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одвоза учащихся на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рганизация пит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ниторинг в системе Битрикс 24 по организации летнего отдыха и оздоро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сероссийские провероч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ждую пятницу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сре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график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чурина С.А.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чурина С.А. Бачурина С.А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ешова Т.М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чурина С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лешова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чурина С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таева С.В.</w:t>
            </w:r>
          </w:p>
        </w:tc>
      </w:tr>
      <w:tr>
        <w:trPr>
          <w:trHeight w:val="13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явки учащихся на занятия на начало 4 четверти (руководителям образовательных учреждений предоставить развернутый отчет по телефону 2-25-4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4-30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ченко Ю.Н.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йонные методические объединения, семинары,  методические мероприятия</w:t>
            </w:r>
          </w:p>
        </w:tc>
      </w:tr>
      <w:tr>
        <w:trPr>
          <w:trHeight w:val="5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ное методическое объединение педагогических работников дошкольных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– д/с «Аленушка» с. Пова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улешова Т.М. 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совые  мероприятия с детьми</w:t>
            </w:r>
          </w:p>
        </w:tc>
      </w:tr>
      <w:tr>
        <w:trPr>
          <w:trHeight w:val="8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ый заочный конкурс изобразительного и декоративно-прикладного творчества «Тайны Вселенно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01 по 12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Центр творчества детей и молодежи «Созвез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заочный фестиваль детского творчества «Салют, По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01 по 25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Центр творчества детей и молодежи «Созвез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венство Первомайского района по волейболу  среди младших школьников (мальчики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6 в 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Березо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10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венство Первомайского района по волейболу среди старших школьников (девушки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 в 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анни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10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турнир по баскетболу среди старших школьников (юноши) на приз ПТФ «Молодежна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в 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школа «Олимп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ервомай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9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«Хрустальная туфелька»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районный хореографический конкур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«Лицедеи»</w:t>
              </w:r>
            </w:hyperlink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стиваль театрального</w:t>
              <w:br/>
              <w:t>творче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 в 10-00 ча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ДЦ Борови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рыгина О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Всероссийских спортивных игр «Президентские спортивны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и 2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школа «Олимп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ервомай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9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этап спортивных игр среди школьных спортивных клубов в рамках Всероссийской большой олимпи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и 3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10-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школа «Олимп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ервомай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мовская О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Быстров А.А.</w:t>
            </w:r>
          </w:p>
        </w:tc>
      </w:tr>
      <w:tr>
        <w:trPr>
          <w:trHeight w:val="5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ая и информационно-аналитическая работа</w:t>
            </w:r>
          </w:p>
        </w:tc>
      </w:tr>
      <w:tr>
        <w:trPr>
          <w:trHeight w:val="9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 материалов на поощрение, награждение работников ОО (уровень администрации Первомайского района, уровень комитета по образ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городова Л.Г.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иссии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ее заседание Т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4 – 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енко О.А.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тдел по охране прав детства</w:t>
            </w:r>
          </w:p>
        </w:tc>
      </w:tr>
      <w:tr>
        <w:trPr>
          <w:trHeight w:val="13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рейдовые мероприятия по проверке опекунских семей и семей,  находящихся в социально опасном положении, участие в заседаниях КДН и ЗП администрации Первома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судебных 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</w:tc>
      </w:tr>
      <w:tr>
        <w:trPr>
          <w:trHeight w:val="10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электронную базу данных о лишенных и ограниченных в родительских правах граждан, проживающих на территории Первома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оскина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иденко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постановлений для проведения сделок по недвижимост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мнова Д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1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92;&#1077;&#1089;&#1090;&#1080;&#1074;&#1072;&#1083;&#1100;%5C&#1088;&#1072;&#1081;&#1086;&#1085;&#1085;&#1099;&#1081;%20&#1092;&#1077;&#1089;&#1090;&#1080;&#1074;&#1072;&#1083;&#1100;%20&#1076;&#1077;&#1090;&#1089;&#1082;&#1086;&#1075;&#1086;%20&#1090;&#1074;&#1086;&#1088;&#1095;&#1077;&#1089;&#1090;&#1074;&#1072;%202008%20-%202009%5C&#1087;&#1086;&#1083;&#1086;&#1078;&#1077;&#1085;&#1080;&#1103;%5C" TargetMode="External"/><Relationship Id="rId3" Type="http://schemas.openxmlformats.org/officeDocument/2006/relationships/hyperlink" Target="../../C:%5C&#1092;&#1077;&#1089;&#1090;&#1080;&#1074;&#1072;&#1083;&#1100;%5C&#1088;&#1072;&#1081;&#1086;&#1085;&#1085;&#1099;&#1081;%20&#1092;&#1077;&#1089;&#1090;&#1080;&#1074;&#1072;&#1083;&#1100;%20&#1076;&#1077;&#1090;&#1089;&#1082;&#1086;&#1075;&#1086;%20&#1090;&#1074;&#1086;&#1088;&#1095;&#1077;&#1089;&#1090;&#1074;&#1072;%202008%20-%202009%5C&#1087;&#1086;&#1083;&#1086;&#1078;&#1077;&#1085;&#1080;&#1103;%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6:00Z</dcterms:created>
  <dc:creator>*</dc:creator>
  <dc:description/>
  <cp:keywords/>
  <dc:language>en-US</dc:language>
  <cp:lastModifiedBy>Komobr2</cp:lastModifiedBy>
  <cp:lastPrinted>2024-03-13T08:03:00Z</cp:lastPrinted>
  <dcterms:modified xsi:type="dcterms:W3CDTF">2024-03-13T01:03:00Z</dcterms:modified>
  <cp:revision>11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7474189</vt:r8>
  </property>
</Properties>
</file>