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  <w:tab/>
        <w:tab/>
        <w:tab/>
        <w:tab/>
        <w:tab/>
        <w:t xml:space="preserve">                     УТВЕРЖДАЮ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администрации района </w:t>
        <w:tab/>
        <w:t>Председатель комитета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социальным вопросам - начальник отдела </w:t>
        <w:tab/>
        <w:t>по образованию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лодежной политики и взаимодействия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общественными организациями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 П.А. Роккель                                                    _____________ А.А. Амельченко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комитета по образованию на июль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31"/>
        <w:gridCol w:w="1950"/>
        <w:gridCol w:w="2552"/>
      </w:tblGrid>
      <w:tr>
        <w:trPr>
          <w:trHeight w:val="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детей на 2 смену в   ДОЛ «Космос» - филиал МБУ ДО «Центр творчества детей и молодежи «Созвезд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– 2 сез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– 3 сез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езд с 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гин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образовательных учреждений к новому учебно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льченко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  <w:br/>
              <w:t>«Посещаемость дошкольник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Т.М.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ого комплектования муниципальных дошкольных учреждений на 2024 – 2025 уч.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Т.М.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ведения ЕГЭ и ГИА-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итоговой аттестации выпускников 9 и 11 классов в резервные д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списанием проведения экза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Ю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1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4:00Z</dcterms:created>
  <dc:creator>*</dc:creator>
  <dc:description/>
  <cp:keywords/>
  <dc:language>en-US</dc:language>
  <cp:lastModifiedBy>Razumovskaya</cp:lastModifiedBy>
  <cp:lastPrinted>2023-06-22T15:38:00Z</cp:lastPrinted>
  <dcterms:modified xsi:type="dcterms:W3CDTF">2024-06-18T05:19:00Z</dcterms:modified>
  <cp:revision>15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7474189</vt:r8>
  </property>
</Properties>
</file>