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ГЛАСОВАНО</w:t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ститель главы администрации района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социальным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 П.А. Роккель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седатель комитета администрации Первомайского района по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А.А. Амельченко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ind w:right="-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ind w:right="-144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аботы комитета по образованию на июнь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"/>
        <w:gridCol w:w="5491"/>
        <w:gridCol w:w="2358"/>
        <w:gridCol w:w="2504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вещания,  заседания комиссий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щание руководителей общеобразовательных организаций, организаций дополнительного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в 10-00 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овый зал комитета по образова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ельченко А.А.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аттестационной комиссии по аттестации руководителей ОУ</w:t>
              <w:tab/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в 14-00 ч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 комитета по образова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таева С.В.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ганизация контроля  учебно-воспитательного процесса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ниторинг по вопрос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организация летнего отдыха, оздоровления и занятости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мониторинг «Посещаемость дошкольник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мониторинг заболева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мониторинг внесения сведений в ФИС ФР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подготовки ОО к новому учебному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ечение 3 рабочих дней со дня  выдачи документов об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ачурина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арченко Ю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ельченко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йгородова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чур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таева С.В.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 муниципальных дошколь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меся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ешова Т.М.</w:t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ганизация проведения ГИА-9 и ГИА-11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государственной итоговой аттестации выпускников 9, 11 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расписанием проведения экзаме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чурина С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Массовые  мероприятия с детьм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ие лагерей с дневным пребыванием детей на базе общеобразовательных учреждений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отдельному графи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тели ОУ 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ый этап Фестиваля ВФСК «ГТО» среди учащихся 4 и 5 ступени норм ГТ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регистрация участников в 8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Берез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стр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яжный волейбол среди старших и младших юношей и девушек в зачет Спартакиады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1,2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дейская колле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   9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Берез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стр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выпускных вече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-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и ОО</w:t>
            </w:r>
          </w:p>
        </w:tc>
      </w:tr>
      <w:tr>
        <w:trPr>
          <w:trHeight w:val="2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</w:t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рганизационная и информационно-анали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заявок на аттестацию педагогов в 3 квартале 2024 год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воспитательной работы (руководителям общеобразовательных учреждений предоставить отчет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зумовская О.А. </w:t>
            </w:r>
          </w:p>
        </w:tc>
      </w:tr>
      <w:tr>
        <w:trPr>
          <w:trHeight w:val="2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етодической работы за 2023-2024 учебный год (руководителям предоставить отчет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 о занятости учащихся, состоящих на всех видах учета, в июне (руководителям общеобразовательных учреждений предоставить информаци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умовская О.А.</w:t>
            </w:r>
          </w:p>
        </w:tc>
      </w:tr>
      <w:tr>
        <w:trPr>
          <w:trHeight w:val="2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документов для получения единовременных выплат для отличников и выпускников, получивших аттестаты о среднем общем образовании с отличием, из многодетных сем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ченко Ю.Н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 по охране прав дет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6"/>
              <w:ind w:hanging="0"/>
              <w:jc w:val="center"/>
              <w:rPr>
                <w:rStyle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/>
              <w:ind w:hanging="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ые рейдовые мероприятия по проверке опекунских семей и семей,  находящихся в социально опасном положении, участие в заседаниях КДН и ЗП администрации Первомай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мнова Д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документации для судебных  засед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мнова Д.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мнова Д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3"/>
      <w:ind w:hanging="154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7:00Z</dcterms:created>
  <dc:creator>*</dc:creator>
  <dc:description/>
  <cp:keywords/>
  <dc:language>en-US</dc:language>
  <cp:lastModifiedBy>22</cp:lastModifiedBy>
  <cp:lastPrinted>2023-05-05T09:37:00Z</cp:lastPrinted>
  <dcterms:modified xsi:type="dcterms:W3CDTF">2024-05-21T04:30:00Z</dcterms:modified>
  <cp:revision>60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7474189</vt:r8>
  </property>
</Properties>
</file>