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637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меститель главы администрации района по   социальным вопросам </w:t>
            </w:r>
          </w:p>
          <w:p>
            <w:pPr>
              <w:pStyle w:val="Normal"/>
              <w:tabs>
                <w:tab w:val="clear" w:pos="720"/>
                <w:tab w:val="left" w:pos="637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637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П.А. Роккель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едседатель      комитета      администрации района  по  образованию</w:t>
            </w:r>
            <w:r>
              <w:rPr>
                <w:rFonts w:eastAsia="Calibri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____________ А.А. Амельченк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ab/>
              <w:tab/>
              <w:tab/>
              <w:tab/>
              <w:tab/>
              <w:t xml:space="preserve">        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работы комитета по образованию на март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tbl>
      <w:tblPr>
        <w:tblW w:w="10741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"/>
        <w:gridCol w:w="5312"/>
        <w:gridCol w:w="133"/>
        <w:gridCol w:w="2541"/>
        <w:gridCol w:w="24"/>
        <w:gridCol w:w="2149"/>
      </w:tblGrid>
      <w:tr>
        <w:trPr>
          <w:trHeight w:val="30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10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вещания, семинары, работа районных методических объединений</w:t>
            </w:r>
          </w:p>
        </w:tc>
      </w:tr>
      <w:tr>
        <w:trPr>
          <w:trHeight w:val="46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ширенное аппаратное совещание с участием руководителей О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,25 в 10.0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ктовый зал комитета по образованию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мельченко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вещание руководителей дошкольных образовательных организац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9 в 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овый зал комитета по образованию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мельченко А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улешова Т.М.</w:t>
            </w:r>
          </w:p>
        </w:tc>
      </w:tr>
      <w:tr>
        <w:trPr>
          <w:trHeight w:val="46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3.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ый методический ден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 в 10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БОУ «Повалихинская  СОШ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таева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тынина М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ое методическое объединение педагогических работников ДО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 в 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ДОУ – д/с «Березка» с. Санниково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ешова Т.М.</w:t>
            </w:r>
          </w:p>
        </w:tc>
      </w:tr>
      <w:tr>
        <w:trPr>
          <w:trHeight w:val="46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5.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инар для заместителей директоров по УВ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в 10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БОУ «Санниковская СО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таева С.В.</w:t>
            </w:r>
          </w:p>
        </w:tc>
      </w:tr>
      <w:tr>
        <w:trPr>
          <w:trHeight w:val="46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10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редительный контроль</w:t>
            </w:r>
          </w:p>
        </w:tc>
      </w:tr>
      <w:tr>
        <w:trPr>
          <w:trHeight w:val="46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1. 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еверная СОШ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-23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умовская О.А.</w:t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ь деятельности образовательных организаций</w:t>
            </w:r>
          </w:p>
        </w:tc>
      </w:tr>
      <w:tr>
        <w:trPr>
          <w:trHeight w:val="41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.1.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инг по вопрос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неявившихся в школу по неуважительной причин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ботоспособность каналов доступа сети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гулярность обновления сай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рганизация подвоза учащихся на занят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организация пита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мониторинг «Посещаемость дошкольников»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ониторинг заболеваем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выполнение основных образовательных програм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ждый  четвер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4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понедельник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ченко Ю.Н.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чурина С.А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чурина С.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чурина С.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таева С.В.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ешова Т.М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ешова Т.М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чурина С.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ченко Ю.Н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.</w:t>
            </w:r>
          </w:p>
        </w:tc>
        <w:tc>
          <w:tcPr>
            <w:tcW w:w="10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ссовые  мероприятия с деть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1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евнования по шахматам среди старших и младших юношей и девушек в зачёт Спартакиады учащихся Первомайского райо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в 10.0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Бобровский СОШ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умовская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Быстров А.А.</w:t>
            </w:r>
          </w:p>
        </w:tc>
      </w:tr>
      <w:tr>
        <w:trPr>
          <w:trHeight w:val="7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2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евнования по настольному теннису среди младших юношей и девушек в зачёт Спартакиады учащихся Первомайского райо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 в 10.0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 ДО «Спортшкола «Олимп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умовская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Быстров А.А.</w:t>
            </w:r>
          </w:p>
        </w:tc>
      </w:tr>
      <w:tr>
        <w:trPr>
          <w:trHeight w:val="7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евнования по волейболу среди младших юношей в зачёт Спартакиады учащихся Первомайского район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 в 10.00. МБОУ «Санниковская СОШ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умовская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Быстров А.А.</w:t>
            </w:r>
          </w:p>
        </w:tc>
      </w:tr>
      <w:tr>
        <w:trPr>
          <w:trHeight w:val="7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4.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стиваль ВФСК «ГТО» для видов сдачи норм в закрытом помещении среди учащихся общеобразовательных школ Первомайского района IV — V возрастной ступен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7-2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дейская коллегия в 9.00, начало соревнований в 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 ДО «Спортшкола «Олимп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умовская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Быстров А.А.</w:t>
            </w:r>
          </w:p>
        </w:tc>
      </w:tr>
      <w:tr>
        <w:trPr>
          <w:trHeight w:val="7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5.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евнования по волейболу среди младших девушек в зачёт Спартакиады учащихся Первомайского райо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в 10.0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Березовская СОШ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умовская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Быстров А.А.</w:t>
            </w:r>
          </w:p>
        </w:tc>
      </w:tr>
      <w:tr>
        <w:trPr>
          <w:trHeight w:val="7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6.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</w:rPr>
                <w:t>«Здоровье будущего!»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- районная олимпиада школьников по ЗОЖ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Arial" w:ascii="Arial" w:hAnsi="Arial"/>
                <w:sz w:val="19"/>
                <w:szCs w:val="19"/>
                <w:shd w:fill="FFFFFF" w:val="clear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в 10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БОУ «Боровихинская ООШ» 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умовская О.А. 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Шурыгина О.В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</w:p>
        </w:tc>
      </w:tr>
      <w:tr>
        <w:trPr>
          <w:trHeight w:val="7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7.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айонный конкурс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</w:rPr>
                <w:t>«Ученик года»</w:t>
              </w:r>
            </w:hyperlink>
            <w:r>
              <w:rPr>
                <w:rFonts w:cs="Times New Roman" w:ascii="Times New Roman" w:hAnsi="Times New Roman"/>
              </w:rPr>
              <w:t xml:space="preserve"> (для старшеклассников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2 в 10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ДЦ Боровихи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Шурыгина О.В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</w:p>
        </w:tc>
      </w:tr>
      <w:tr>
        <w:trPr>
          <w:trHeight w:val="7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8.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Муниципальный конкурс «Ученик года» (младшие школьники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.03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атынина М.А.</w:t>
            </w:r>
          </w:p>
        </w:tc>
      </w:tr>
      <w:tr>
        <w:trPr>
          <w:trHeight w:val="65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9.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Муниципальная научно-практическая конференция школьников «Юность науки - 2024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7.03- 02.04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тынина М.А.</w:t>
            </w:r>
          </w:p>
        </w:tc>
      </w:tr>
      <w:tr>
        <w:trPr>
          <w:trHeight w:val="273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5.</w:t>
            </w:r>
          </w:p>
        </w:tc>
        <w:tc>
          <w:tcPr>
            <w:tcW w:w="10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онная и информационно-аналитическая работа</w:t>
            </w:r>
          </w:p>
        </w:tc>
      </w:tr>
      <w:tr>
        <w:trPr>
          <w:trHeight w:val="273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Организация участия работников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 xml:space="preserve">ППЭ района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(руководитель ППЭ, члены ГЭК, организаторы в аудитории, организаторы вне аудитории, технические специалисты)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 xml:space="preserve"> в региональных тренировочных мероприятиях по подготовке к проведению государственной итоговой аттестации 2024 год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тдельному графику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ченко Ю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чурина С.А.</w:t>
            </w:r>
          </w:p>
        </w:tc>
      </w:tr>
      <w:tr>
        <w:trPr>
          <w:trHeight w:val="631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.1.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едание аттестационной комиссии по аттестации руководител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графику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таева С.В.</w:t>
            </w:r>
          </w:p>
        </w:tc>
      </w:tr>
      <w:tr>
        <w:trPr>
          <w:trHeight w:val="273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.2.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 заявок на аттестацию педагогических работников во 2 квартале 2024г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-22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таева С.В.</w:t>
            </w:r>
          </w:p>
        </w:tc>
      </w:tr>
      <w:tr>
        <w:trPr/>
        <w:tc>
          <w:tcPr>
            <w:tcW w:w="10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.                                                     Отдел по охране прав дет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.1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ые рейдовые мероприятия по проверке опекунских семей и семей,  находящихся в социально опасном положении, участие в заседаниях КДН и ЗП администрации Первомайского район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график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амоскина Д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пова А.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миденко Ю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ремнова Д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.2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документации для судебных  заседани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график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амоскина Д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пова А.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миденко Ю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ремнова Д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.3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ие в электронную базу данных о лишенных и ограниченных в родительских правах граждан, проживающих на территории Первомайского район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график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амоскина Д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пова А.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миденко Ю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ремнова Д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1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pacing w:val="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2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cs="Times New Roman"/>
      <w:spacing w:val="1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&#1092;&#1077;&#1089;&#1090;&#1080;&#1074;&#1072;&#1083;&#1100;%5C&#1088;&#1072;&#1081;&#1086;&#1085;&#1085;&#1099;&#1081;%20&#1092;&#1077;&#1089;&#1090;&#1080;&#1074;&#1072;&#1083;&#1100;%20&#1076;&#1077;&#1090;&#1089;&#1082;&#1086;&#1075;&#1086;%20&#1090;&#1074;&#1086;&#1088;&#1095;&#1077;&#1089;&#1090;&#1074;&#1072;%202008%20-%202009%5C&#1087;&#1086;&#1083;&#1086;&#1078;&#1077;&#1085;&#1080;&#1103;%5C" TargetMode="External"/><Relationship Id="rId3" Type="http://schemas.openxmlformats.org/officeDocument/2006/relationships/hyperlink" Target="../../C:%5C&#1092;&#1077;&#1089;&#1090;&#1080;&#1074;&#1072;&#1083;&#1100;%5C&#1088;&#1072;&#1081;&#1086;&#1085;&#1085;&#1099;&#1081;%20&#1092;&#1077;&#1089;&#1090;&#1080;&#1074;&#1072;&#1083;&#1100;%20&#1076;&#1077;&#1090;&#1089;&#1082;&#1086;&#1075;&#1086;%20&#1090;&#1074;&#1086;&#1088;&#1095;&#1077;&#1089;&#1090;&#1074;&#1072;%202008%20-%202009%5C&#1087;&#1086;&#1083;&#1086;&#1078;&#1077;&#1085;&#1080;&#1103;%5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1:17:00Z</dcterms:created>
  <dc:creator>*</dc:creator>
  <dc:description/>
  <cp:keywords/>
  <dc:language>en-US</dc:language>
  <cp:lastModifiedBy>Metod1</cp:lastModifiedBy>
  <cp:lastPrinted>2024-02-13T14:31:00Z</cp:lastPrinted>
  <dcterms:modified xsi:type="dcterms:W3CDTF">2024-02-16T07:12:00Z</dcterms:modified>
  <cp:revision>103</cp:revision>
  <dc:subject/>
  <dc:title>СОГЛАСОВА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97474189</vt:r8>
  </property>
</Properties>
</file>