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СОГЛАСОВАНО</w:t>
        <w:tab/>
        <w:tab/>
        <w:tab/>
        <w:tab/>
        <w:tab/>
        <w:t xml:space="preserve">                      УТВЕРЖДАЮ</w:t>
      </w:r>
    </w:p>
    <w:p>
      <w:pPr>
        <w:pStyle w:val="Normal"/>
        <w:tabs>
          <w:tab w:val="clear" w:pos="720"/>
          <w:tab w:val="left" w:pos="6360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Заместитель главы администрации района по</w:t>
        <w:tab/>
        <w:t>Председатель      комитета       социальным вопросам</w:t>
        <w:tab/>
        <w:t xml:space="preserve">администрации Первомайского </w:t>
      </w:r>
    </w:p>
    <w:p>
      <w:pPr>
        <w:pStyle w:val="Normal"/>
        <w:tabs>
          <w:tab w:val="clear" w:pos="720"/>
          <w:tab w:val="left" w:pos="6375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_______________П.А. Роккель                                                       ____________ А.А. Амельченко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А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ы комитета по образованию на ноябрь 2024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tbl>
      <w:tblPr>
        <w:tblW w:w="10925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773"/>
        <w:gridCol w:w="10"/>
        <w:gridCol w:w="3128"/>
        <w:gridCol w:w="10"/>
        <w:gridCol w:w="2238"/>
        <w:gridCol w:w="10"/>
      </w:tblGrid>
      <w:tr>
        <w:trPr>
          <w:trHeight w:val="3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1.</w:t>
            </w:r>
          </w:p>
        </w:tc>
        <w:tc>
          <w:tcPr>
            <w:tcW w:w="10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Совещания,  семинары, заседания комиссий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овещание  с руководителями общеобразовательных организаций  райо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в 10-00 час.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Амельченко А.А.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2.</w:t>
            </w:r>
          </w:p>
        </w:tc>
        <w:tc>
          <w:tcPr>
            <w:tcW w:w="10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Организация контроля  учебно-воспитательного процесса</w:t>
            </w:r>
          </w:p>
        </w:tc>
      </w:tr>
      <w:tr>
        <w:trPr>
          <w:trHeight w:val="228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Cs w:val="24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онтроль явки учащихся в школу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(руководителям общеобразовательных учреждений предоставить информацию по телефону 2-25-46)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0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до 15-00 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рченко Ю.Н.</w:t>
            </w:r>
          </w:p>
        </w:tc>
      </w:tr>
      <w:tr>
        <w:trPr>
          <w:trHeight w:val="436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ониторинг по вопросам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о неявившихся в школу по неуважительной причине, находящихся в розыске, в СИЗо, в ЦВСНП, приютах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температурного режима в ОУ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- организация питания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организация подвоза учащихся на занятия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регулярность обновления сайтов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мониторинг об организации образовательного процесса и подвоза обучающихс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 мониторинг «Посещаемость дошкольников»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мониторинг заболеваемости;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ждый четвер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15-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жеднев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жеднев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жеднев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жеднев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жедневно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жедневно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рченко Ю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валева Е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Юртаева С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чурина С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>Кулешова Т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лешова Т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чурина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.А.</w:t>
            </w:r>
          </w:p>
        </w:tc>
      </w:tr>
      <w:tr>
        <w:trPr>
          <w:trHeight w:val="273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3.</w:t>
            </w:r>
          </w:p>
        </w:tc>
        <w:tc>
          <w:tcPr>
            <w:tcW w:w="10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Организационная и информационно-аналитическая работа</w:t>
            </w:r>
          </w:p>
        </w:tc>
      </w:tr>
      <w:tr>
        <w:trPr>
          <w:trHeight w:val="273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ем аттестационного материала 4 квартала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соответствии со сроками, установленными Минобрнауки АК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Юртаева С.В.</w:t>
            </w:r>
          </w:p>
        </w:tc>
      </w:tr>
      <w:tr>
        <w:trPr>
          <w:trHeight w:val="273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Муниципальный этап конкурса «Учитель года - 2025» 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-29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Юртаева С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ый этап конкурса «Воспитатель года - 2025»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7-28 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лешова Т.М.</w:t>
            </w:r>
          </w:p>
        </w:tc>
      </w:tr>
      <w:tr>
        <w:trPr>
          <w:trHeight w:val="273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седание ПМПК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-20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ворникова Е.Е.</w:t>
            </w:r>
          </w:p>
        </w:tc>
      </w:tr>
      <w:tr>
        <w:trPr>
          <w:trHeight w:val="273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4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Учредительный контроль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троль деятельности МБОУ «Журавлихинская СОШ»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-15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чурина С.А.</w:t>
            </w:r>
          </w:p>
        </w:tc>
      </w:tr>
      <w:tr>
        <w:trPr>
          <w:trHeight w:val="273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троль деятельности МБОУ «Новоберезовская  СОШ»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-22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чурина С.А.</w:t>
            </w:r>
          </w:p>
        </w:tc>
      </w:tr>
      <w:tr>
        <w:trPr>
          <w:trHeight w:val="273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5. </w:t>
            </w:r>
          </w:p>
        </w:tc>
        <w:tc>
          <w:tcPr>
            <w:tcW w:w="10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ассовые мероприятия с детьми и молодежью</w:t>
            </w:r>
          </w:p>
        </w:tc>
      </w:tr>
      <w:tr>
        <w:trPr>
          <w:trHeight w:val="273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йонный заочный конкурс декоративно-прикладного и изобразительного  искусства «Зимняя сказк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30.11.2024</w:t>
            </w:r>
          </w:p>
          <w:p>
            <w:pPr>
              <w:pStyle w:val="Normal"/>
              <w:ind w:left="360" w:right="-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БУ ДО «ЦТДМ «Созвездие»  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умовская О.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Шурыгина О.В.</w:t>
            </w:r>
          </w:p>
        </w:tc>
      </w:tr>
      <w:tr>
        <w:trPr>
          <w:trHeight w:val="273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00" w:after="100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Районная заочная викторина, посвященная  Дню согласия и примирения «Я живу в Росси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30.11.2024</w:t>
            </w:r>
          </w:p>
          <w:p>
            <w:pPr>
              <w:pStyle w:val="Normal"/>
              <w:ind w:left="360" w:right="-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БУ ДО «ЦТДМ «Созвездие»  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умовская  О.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Шурыгина О.В.</w:t>
            </w:r>
          </w:p>
        </w:tc>
      </w:tr>
      <w:tr>
        <w:trPr>
          <w:trHeight w:val="273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3" w:hanging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Муниципальный этап Всероссийских соревнований по баскетболу в зачет школьной баскетбольной лиги «ЛОКО-БАСКЕТ»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 xml:space="preserve">09.11  </w:t>
            </w:r>
          </w:p>
          <w:p>
            <w:pPr>
              <w:pStyle w:val="Normal"/>
              <w:ind w:left="-63" w:right="-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 xml:space="preserve">в 10-00 час. </w:t>
            </w:r>
          </w:p>
          <w:p>
            <w:pPr>
              <w:pStyle w:val="Normal"/>
              <w:ind w:left="-63" w:right="-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Cs w:val="24"/>
              </w:rPr>
              <w:t>спорткомплекс «Олимп»</w:t>
            </w:r>
          </w:p>
          <w:p>
            <w:pPr>
              <w:pStyle w:val="Normal"/>
              <w:ind w:left="-63" w:right="-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Cs w:val="24"/>
              </w:rPr>
              <w:t xml:space="preserve">с. Первомайское 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умовская  О.А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ыстров А.А.</w:t>
            </w:r>
          </w:p>
        </w:tc>
      </w:tr>
      <w:tr>
        <w:trPr>
          <w:trHeight w:val="273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3" w:hanging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Соревнования по баскетболу среди младших школьников  в зачет Спартакиады учащихся Первомайского района 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16.11  </w:t>
            </w:r>
          </w:p>
          <w:p>
            <w:pPr>
              <w:pStyle w:val="Normal"/>
              <w:ind w:left="-63" w:right="-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 10-00 час. </w:t>
            </w:r>
          </w:p>
          <w:p>
            <w:pPr>
              <w:pStyle w:val="Normal"/>
              <w:ind w:left="-63" w:right="-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Cs w:val="24"/>
              </w:rPr>
              <w:t>спорткомплекс «Олимп»</w:t>
            </w:r>
          </w:p>
          <w:p>
            <w:pPr>
              <w:pStyle w:val="Normal"/>
              <w:ind w:left="-63" w:right="-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. Первомайское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умовская  О.А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ыстров А.А.</w:t>
            </w:r>
          </w:p>
        </w:tc>
      </w:tr>
      <w:tr>
        <w:trPr>
          <w:trHeight w:val="273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Муниципальный  конкурс  «Я-Лидер!» 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Cs w:val="24"/>
              </w:rPr>
              <w:t>29.11. в 10-00 час.</w:t>
            </w:r>
          </w:p>
          <w:p>
            <w:pPr>
              <w:pStyle w:val="Normal"/>
              <w:ind w:left="-63" w:right="-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Cs w:val="24"/>
              </w:rPr>
              <w:t xml:space="preserve">КДЦ с. Боровиха </w:t>
            </w:r>
          </w:p>
          <w:p>
            <w:pPr>
              <w:pStyle w:val="Normal"/>
              <w:ind w:left="-63" w:right="-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азумовская  О.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Шурыгина О.В.</w:t>
            </w:r>
          </w:p>
        </w:tc>
      </w:tr>
      <w:tr>
        <w:trPr>
          <w:trHeight w:val="273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ый этап Всероссийских соревнований по баскетболу в зачет школьной баскетбольной лиги «КЭС-БАСКЕТ»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23.11  </w:t>
            </w:r>
          </w:p>
          <w:p>
            <w:pPr>
              <w:pStyle w:val="Normal"/>
              <w:ind w:left="-63" w:right="-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10-00 час.</w:t>
            </w:r>
          </w:p>
          <w:p>
            <w:pPr>
              <w:pStyle w:val="Normal"/>
              <w:ind w:left="-63" w:right="-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Cs w:val="24"/>
              </w:rPr>
              <w:t>спорткомплекс «Олимп»</w:t>
            </w:r>
          </w:p>
          <w:p>
            <w:pPr>
              <w:pStyle w:val="Normal"/>
              <w:ind w:left="-63" w:right="-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. Первомайское 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умовская  О.А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ыстров А.А.</w:t>
            </w:r>
          </w:p>
        </w:tc>
      </w:tr>
      <w:tr>
        <w:trPr>
          <w:trHeight w:val="273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Муниципальный конкурс «Мама-это счастье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 xml:space="preserve"> 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-15</w:t>
            </w:r>
          </w:p>
          <w:p>
            <w:pPr>
              <w:pStyle w:val="Normal"/>
              <w:ind w:left="-63" w:right="-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10-00 час.</w:t>
            </w:r>
          </w:p>
          <w:p>
            <w:pPr>
              <w:pStyle w:val="Normal"/>
              <w:ind w:left="-63" w:right="-3" w:hanging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ктовый зал комитета администрации Первомайского района по образованию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лешова Т.М.</w:t>
            </w:r>
          </w:p>
        </w:tc>
      </w:tr>
      <w:tr>
        <w:trPr>
          <w:trHeight w:val="273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ый этап олимпиады младших школьников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-22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ворникова Е.Е.</w:t>
            </w:r>
          </w:p>
        </w:tc>
      </w:tr>
      <w:tr>
        <w:trPr>
          <w:trHeight w:val="273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00" w:after="100"/>
              <w:rPr/>
            </w:pPr>
            <w:r>
              <w:rPr>
                <w:rFonts w:cs="Times New Roman" w:ascii="Times New Roman" w:hAnsi="Times New Roman"/>
                <w:szCs w:val="24"/>
              </w:rPr>
              <w:t>Муниципальный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 заочный конкурс вожатского мастерства «Вожатый год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30.11.2023</w:t>
            </w:r>
          </w:p>
          <w:p>
            <w:pPr>
              <w:pStyle w:val="Normal"/>
              <w:ind w:left="-63" w:right="-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БУ ДО «ЦТДМ «Созвездие»  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умовская  О.А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Шурыгина О.В. </w:t>
            </w:r>
          </w:p>
        </w:tc>
      </w:tr>
      <w:tr>
        <w:trPr>
          <w:trHeight w:val="273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ый этап Всероссийской олимпиады школьников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ьный график</w:t>
            </w:r>
          </w:p>
          <w:p>
            <w:pPr>
              <w:pStyle w:val="Normal"/>
              <w:ind w:left="-63" w:right="-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ворникова Е.Е.</w:t>
            </w:r>
          </w:p>
        </w:tc>
      </w:tr>
      <w:tr>
        <w:trPr>
          <w:trHeight w:val="273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6</w:t>
            </w:r>
            <w:r>
              <w:rPr>
                <w:color w:val="000000"/>
                <w:szCs w:val="24"/>
              </w:rPr>
              <w:t>.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0" w:hanging="0"/>
              <w:rPr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Отдел по охране прав детства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0"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лановые рейдовые мероприятия по проверке опекунских семей и семей,  находящихся в социально опасном положении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 графику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амоскина Д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пова А.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емиденко Ю.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еремнова Д.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0"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дготовка документации для судебных  заседаний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 графику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амоскина Д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пова А.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емиденко Ю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емнова Д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0"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несение в электронную базу данных о лишенных и ограниченных в родительских правах граждан, проживающих на территории Первомайского района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 графику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амоскина Д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пова А.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емиденко Ю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емнова Д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едиапла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2990"/>
        <w:gridCol w:w="1476"/>
        <w:gridCol w:w="233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Тема материал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Медианосители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Cs w:val="24"/>
                </w:rPr>
                <w:t>ТВ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,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Cs w:val="24"/>
                </w:rPr>
                <w:t>пресса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, 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Cs w:val="24"/>
                </w:rPr>
                <w:t>радио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сайты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Срок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Ответственны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 проведении муниципального этапа ВсОШ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йт комитета администрации Первомайского района по образованию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ворникова Е.Е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ый конкурс «Учитель года - 2025»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сайт комитета администрации Первомайского района по образованию;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сайт администрации Первомайск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Юртаева С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ый конкурс «Воспитатель года - 2025»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- сайт комитета администрации Первомайского района по образованию;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сайт администрации Первомайск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лешова Т.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ый конкурс «Мама-это счастье»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сайт комитета администрации Первомайского района по образованию;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сайт администрации Первомайск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лешова Т.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йонные конкурсы творческой и спортивной направленност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сайт комитета администрации Первомайского района по образованию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сайт администрации Первомай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газета «Первомайский вестник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е месяца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умовская О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ый этап олимпиады младших школьников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сайт комитета администрации Первомайского района по образованию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сайт администрации Первомай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газета «Первомайский вестник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ворникова Е.Е.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1"/>
      <w:u w:val="single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1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8;&#1077;&#1083;&#1077;&#1074;&#1080;&#1076;&#1077;&#1085;&#1080;&#1077;" TargetMode="External"/><Relationship Id="rId3" Type="http://schemas.openxmlformats.org/officeDocument/2006/relationships/hyperlink" Target="https://ru.wikipedia.org/wiki/&#1055;&#1088;&#1077;&#1089;&#1089;&#1072;" TargetMode="External"/><Relationship Id="rId4" Type="http://schemas.openxmlformats.org/officeDocument/2006/relationships/hyperlink" Target="https://ru.wikipedia.org/wiki/&#1056;&#1072;&#1076;&#1080;&#1086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3:01:00Z</dcterms:created>
  <dc:creator>*</dc:creator>
  <dc:description/>
  <cp:keywords/>
  <dc:language>en-US</dc:language>
  <cp:lastModifiedBy>Metod1</cp:lastModifiedBy>
  <cp:lastPrinted>2023-10-13T10:51:00Z</cp:lastPrinted>
  <dcterms:modified xsi:type="dcterms:W3CDTF">2024-10-17T03:10:00Z</dcterms:modified>
  <cp:revision>68</cp:revision>
  <dc:subject/>
  <dc:title>СОГЛАСОВАНО:</dc:title>
</cp:coreProperties>
</file>