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 xml:space="preserve">                      УТВЕРЖДАЮ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района                                  Заместитель председателя          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социальным вопросам  </w:t>
        <w:tab/>
        <w:t xml:space="preserve">комитета администрации           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eastAsia="Courier New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Первомайского района по 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разованию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П.А. Роккель                                                       ____________ Л.Г. Кайгород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 комитета по образованию на октябрь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6"/>
        <w:gridCol w:w="149"/>
        <w:gridCol w:w="39"/>
        <w:gridCol w:w="2556"/>
        <w:gridCol w:w="32"/>
        <w:gridCol w:w="2090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вещания,  заседания комиссий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ное совещание с участием руководителей О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07.10. в 10.0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21.10. в 10.00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льченко А.А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контроля  учебно-воспитательного процесса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 явки учащихся в школу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ководителям общеобразовательных учреждений предоставить информацию по телефону 2-25-46 или на адрес электронной почты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ma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yu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nikolaev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15-00 ча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получения среднего общего образования выпускниками 9 классов 2022 года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5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еявившихся в школу по неуважительной причине, находящихся в розыске, в СИЗо, в ЦВСНП, прию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одвоза учащихся на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ация 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мпературного режима в О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улярность обновления сай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оспособность каналов доступа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мониторинг «Посещаемость дошкольников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ниторинг заболев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заболеваемость ОРВИ и гриппом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8.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валева Е.В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ерка выдачи документов об образовании государственного образца (руководителям ОУ предоставить отчет по установленной форме; книги выдачи аттестатов, свидетельств; пакеты документов при оформлении дубликатов аттестатов, испорченных  аттестатов, испорченных приложений; пакеты документов на получение аттестатов с отличием, медалей «За особые успехи в учении»; копии счет-фактур)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7.10.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еятельности образовате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– д/с «Зернышко» с. Логов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ервомайская ООШ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риказом комитета по образова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инары, работа районных методических объединени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методический ден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.1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«Зудило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0.0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ая и информационно-анали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материалов для прохождения аттестации педагогическими рабо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о сроками, установленными Минобрнауки А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награждения и поощрения педагогических работников ОО (руководителям ОО направить списки на награждение, поощрение различных уровней) на 2025 го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писки предоставить по установленной форм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городова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О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ые мероприятия с детьми и молодежью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иатлон среди старших и младших юношей и девушек в зачет районной Спартакиады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10 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-00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Березовка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ди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 Быстров А.А.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чтецов «Живая классика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.10 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10-00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творчества «Созвезд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осенних поделок «Золотая осень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.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9.00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 комитета администрации Первомайского района по образова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Школа выживания»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чет отрядов ЮДП, ЮИДД в рамках конкурс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.10 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0-00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оровихинская ОО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стольный теннис среди старших и младших юношей и девушек в зачет районной Спартакиады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6.10.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00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, Спортшкола «Олимп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 Быстров А.А.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ый районный конкурс рисунков к Дню защиты животных «Земля наш общий дом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30.10</w:t>
            </w:r>
          </w:p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творчества «Созвезд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школьного этапа Всероссийской олимпиады школьников в образовательных организациях Первомайского район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25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орникова Е.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977"/>
        <w:gridCol w:w="1984"/>
      </w:tblGrid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дел по охране прав детства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ые рейдовые мероприятия по проверке опекунских семей и семей,  находящихся в социально опасном положении, участие в заседаниях КДН и ЗП администрации Первома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окументации для судебных 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внеплановых рейдов по опекаемых семь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01 п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ем граждан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ждый понедельник с 8.00 до 12.00, каждый четверг с 14.00 до 17.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nko.yulia.nikolaevna.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6:00Z</dcterms:created>
  <dc:creator>*</dc:creator>
  <dc:description/>
  <cp:keywords/>
  <dc:language>en-US</dc:language>
  <cp:lastModifiedBy>Komobr2</cp:lastModifiedBy>
  <cp:lastPrinted>2023-09-15T14:23:00Z</cp:lastPrinted>
  <dcterms:modified xsi:type="dcterms:W3CDTF">2024-09-13T08:30:00Z</dcterms:modified>
  <cp:revision>33</cp:revision>
  <dc:subject/>
  <dc:title>СОГЛАСОВАНО:</dc:title>
</cp:coreProperties>
</file>