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 xml:space="preserve">                   УТВЕРЖДАЮ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района </w:t>
        <w:tab/>
        <w:t xml:space="preserve">Председатель комитета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оциальным вопросам </w:t>
        <w:tab/>
        <w:t xml:space="preserve">администрации Первомайского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айона по образованию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П.А. Роккель</w:t>
        <w:tab/>
        <w:t>_____________А.А. Амельченко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комитета по образованию на сентябрь 2024 года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109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425"/>
        <w:gridCol w:w="2126"/>
        <w:gridCol w:w="20"/>
      </w:tblGrid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овещания, семинары, заседания комисс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е с руководителями общеобразовательных учреждений, учреждений дополнительного образ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в 10.0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в 10.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контроля за учебно-воспитательным  процессом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явки учащихся в школ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ководителям ОУ предоставить информацию по телефону 2-25-46 или на адрес электронной почты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02 по 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15-00 час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ченко Ю.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инг по вопрос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явившихся в школу по неуважительной причине, находящихся в розыске, в СИЗо, в ЦВСНП, прию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организация подвоза учащихся на зан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организация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  регулярность обновления сай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ботоспособность каналов доступности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вопросу повышения квалификации работников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«Посещаемость дошкольников»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заболеваем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о принятых мерах в отношении обучающихся с академической задолженностью, нуждающихся в изменении программы обуч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ченко Ю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чурина С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чурина С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ова Е.Е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мероприятия с детьм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в общеобразовательных организациях района Дня  знаний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дельному 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О</w:t>
            </w:r>
          </w:p>
          <w:p>
            <w:pPr>
              <w:pStyle w:val="Normal"/>
              <w:ind w:right="-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района по футболу (младшие школьн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ерезовка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адион)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стиваль самодеятельного творчества педагогических работников «Педагогическая Муза», заявки направлять в МБУ ДО «ЦТДМ «Созвезд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7.09.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К Боровихинский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очная  викторина  «Дорога и я - верные друзь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30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района по футболу (старшие  школьн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09.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ерезовка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адион)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-2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рникова Е.Е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атлетический осенний кросс «Кросс нации 2024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9.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 проведения ГИА-9 и ГИА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ГИА в дополнитель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, 6, 10, 13, 18, 19, 20, 23, 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Бачурина С.А. 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статистической отчетности за 2023-2024 учебный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отдельному графи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ы комитета администрации Первомайского района по образованию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нформации по результатам августовского учета детей (руководителям ОУ предоставить информацию по электронной почте и на бумажном носител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о 5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ченко Ю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работы районного методического кабинета (руководителям РМО предоставить план работы по электронной почт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заявок на аттестацию педагогов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седание ТПМП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9-19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рникова Е.Е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ерка списков учащихся, состоящих на учете КДНиЗП и ОМВД России по Первомайскому район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уализация списков педагогических работников – претендентов на награждение (поощрение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7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документов (материалов) для получения учителями краевой единовременной выплаты в размере 200 тыс.рублей или 300 тыс.рублей, а также единовременной компенсационной выплаты в размере 1 млн.рубл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графиками приема докум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О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дел по охране прав детства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окументации для судебных 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внеплановых рейдов по опекаемых семь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01 по 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ем граждан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ждый понедельник с 8.00 до 12.00, каждый четверг с 14.00 до 17.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2:00Z</dcterms:created>
  <dc:creator>*</dc:creator>
  <dc:description/>
  <cp:keywords/>
  <dc:language>en-US</dc:language>
  <cp:lastModifiedBy>Ekonom</cp:lastModifiedBy>
  <cp:lastPrinted>2024-08-14T12:10:00Z</cp:lastPrinted>
  <dcterms:modified xsi:type="dcterms:W3CDTF">2024-08-14T05:10:00Z</dcterms:modified>
  <cp:revision>97</cp:revision>
  <dc:subject/>
  <dc:title>СОГЛАСОВАНО:</dc:title>
</cp:coreProperties>
</file>