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637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20"/>
                <w:tab w:val="left" w:pos="637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вомайского  района </w:t>
            </w:r>
          </w:p>
          <w:p>
            <w:pPr>
              <w:pStyle w:val="Normal"/>
              <w:tabs>
                <w:tab w:val="clear" w:pos="720"/>
                <w:tab w:val="left" w:pos="637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  социальным вопросам</w:t>
            </w:r>
          </w:p>
          <w:p>
            <w:pPr>
              <w:pStyle w:val="Normal"/>
              <w:tabs>
                <w:tab w:val="clear" w:pos="720"/>
                <w:tab w:val="left" w:pos="637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__________П.А. Роккель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ourier New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 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седатель      комитета администрации Первомайского района  по образованию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____________ </w:t>
            </w:r>
            <w:r>
              <w:rPr>
                <w:rFonts w:cs="Times New Roman" w:ascii="Times New Roman" w:hAnsi="Times New Roman"/>
                <w:szCs w:val="24"/>
              </w:rPr>
              <w:t>А.А. Амельчен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работы комитета по образованию на февраль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95"/>
        <w:gridCol w:w="2409"/>
        <w:gridCol w:w="48"/>
        <w:gridCol w:w="94"/>
        <w:gridCol w:w="1985"/>
        <w:gridCol w:w="47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вещания, семинары, заседания комиссий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щание директоров образовательных организаций</w:t>
            </w:r>
          </w:p>
        </w:tc>
        <w:tc>
          <w:tcPr>
            <w:tcW w:w="2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2, 26.02. в 10.00.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мельченко А.А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контроля  учебно-воспитательного процесс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Cs w:val="24"/>
              </w:rPr>
            </w:r>
          </w:p>
        </w:tc>
      </w:tr>
      <w:tr>
        <w:trPr>
          <w:trHeight w:val="4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инг по вопросам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неявившихся в школу по неуважительной причине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гулярность обновления сайтов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ботоспособность каналов доступа сети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ередача сведений в ЕГИСС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рганизация подвоза учащихся на занятия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организация питания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мониторинг «Посещаемость дошкольников»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мониторинг заболеваемост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5-00 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позднее 1 рабочего дня после д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ежеднев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</w:rPr>
              <w:t>ежедневно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ченко Ю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Cs w:val="24"/>
              </w:rPr>
            </w:pPr>
            <w:r>
              <w:rPr>
                <w:rFonts w:cs="Times New Roman" w:ascii="Times New Roman" w:hAnsi="Times New Roman"/>
                <w:smallCap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чурина С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Cs w:val="24"/>
              </w:rPr>
            </w:pPr>
            <w:r>
              <w:rPr>
                <w:rFonts w:cs="Times New Roman" w:ascii="Times New Roman" w:hAnsi="Times New Roman"/>
                <w:smallCap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нникова Е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чурина С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таева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ешова Т.М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Кулешова Т.М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Бачурина С.А.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редительный контроль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10pt"/>
                <w:color w:val="000000"/>
                <w:sz w:val="22"/>
                <w:szCs w:val="22"/>
              </w:rPr>
              <w:t>МБОУ «Логовская СОШ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.02.-10.02.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чурина С.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0pt"/>
                <w:color w:val="000000"/>
                <w:sz w:val="22"/>
                <w:szCs w:val="22"/>
              </w:rPr>
            </w:pPr>
            <w:r>
              <w:rPr>
                <w:rStyle w:val="10pt"/>
                <w:color w:val="000000"/>
                <w:sz w:val="22"/>
                <w:szCs w:val="22"/>
              </w:rPr>
              <w:t>МБОУ «Бобровская СОШ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2.-01.03.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йгородова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ссовые  мероприятия с деть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Месячник патриотического воспитан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1 по 29.02.20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щеобразовательные организ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умовская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Шахматы, муниципальный этап Всероссийских соревнований «Белая ладья»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3 в 10-00 час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БОУ «Санниковская СОШ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умовская О.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Быстров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Районная заочная викторина «Служу России!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1 по 29.0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 ДО Центр творчества детей и молодежи«Созвездие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умовская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рыгина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Зимний фестиваль ВФСК «ГТО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с  IV по V cтупени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 в 9-30 час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Первомай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ортшкола «Олимп»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умовская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ыстров А.А.</w:t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Районный заочный конкурс декоративно-прикладного, изобразительного и технического творчества «Страна волшебных мастеров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1 по 29.02.20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БУ ДО Центр творчества детей и молодежи «Созвездие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умовская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рыгина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и проведение конкурса «Воспитатель года - 2024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4.02 в 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Логовско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ешова Т.М.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евнования среди спортивных клубов (муниципальный этап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6 по 17.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09-30 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Первомай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школа «Олимп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умовская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ыстров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Лыжные гонки, муниципальный этап Всероссийских соревнований в зачет спартакиады обучающихс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4 в 10-00 час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. Первомай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территория «Водозабора»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умовская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ыстров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ый конкурс младших школьников «Спортсмен начальной школы - 2024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.02 в 10: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Первомайская СОШ» (территория «Олимп»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тынина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8-11 классов «Знатоки хими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тынина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онная и информационно-анали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 аттестационных дел педагогических работников, аттестующихся на квалификационные категории  в 1 квартал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о сроками, установленными Минобрнауки АК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тае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 материалов на награды регионального уровн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2.-21.02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йгородова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списка граждан, желающих поступить по договорам целевого обучения для получения педагогических специальносте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9.02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йгородова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6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тдел по охране прав дет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рейдовые мероприятия по проверке опекунских семей и семей,  находящихся в социально опасном положении, участие в заседаниях КДН и ЗП администрации Первомайского райо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графику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москина Д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а А.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иденко Ю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ации для судебных  заседан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графику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москина Д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а А.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иденко Ю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в электронную базу данных о лишенных и ограниченных в родительских правах граждан, проживающих на территории Первомайского райо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графику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москина Д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а А.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иденко Ю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1"/>
      <w:u w:val="single"/>
    </w:rPr>
  </w:style>
  <w:style w:type="character" w:styleId="Style12">
    <w:name w:val="Основной шрифт абзаца"/>
    <w:qFormat/>
    <w:rPr/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2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3">
    <w:name w:val="Основной текст_"/>
    <w:qFormat/>
    <w:rPr>
      <w:spacing w:val="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Times New Roman" w:hAnsi="Times New Roman" w:cs="Times New Roman"/>
      <w:spacing w:val="1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32:00Z</dcterms:created>
  <dc:creator>*</dc:creator>
  <dc:description/>
  <cp:keywords/>
  <dc:language>en-US</dc:language>
  <cp:lastModifiedBy>1</cp:lastModifiedBy>
  <cp:lastPrinted>2023-01-12T09:47:00Z</cp:lastPrinted>
  <dcterms:modified xsi:type="dcterms:W3CDTF">2024-02-13T02:41:00Z</dcterms:modified>
  <cp:revision>64</cp:revision>
  <dc:subject/>
  <dc:title>СОГЛАСОВА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97474189</vt:r8>
  </property>
</Properties>
</file>