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  <w:tab/>
        <w:tab/>
        <w:tab/>
        <w:tab/>
        <w:tab/>
        <w:t xml:space="preserve">                УТВЕРЖДАЮ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rFonts w:cs="Times New Roman" w:ascii="Times New Roman" w:hAnsi="Times New Roman"/>
          <w:szCs w:val="24"/>
        </w:rPr>
        <w:t xml:space="preserve">Заместитель главы администрации Первомайского             Председатель комитета </w:t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йона по социальным    вопросам                                         администрации Первомайского                               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района по образованию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П.А. Роккель                                                ____________ А.А. Амельченко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 комитета по образованию на январь 2024 год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06"/>
        <w:gridCol w:w="2409"/>
        <w:gridCol w:w="2134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</w:rPr>
              <w:t>Совещания, семинары, заседания комиссий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щание директоров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10.0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мельченко А.А. 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 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контроля  учебно-воспитательного процесса</w:t>
            </w:r>
          </w:p>
        </w:tc>
      </w:tr>
      <w:tr>
        <w:trPr>
          <w:trHeight w:val="4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неявившихся в школу по неуважительной причине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подвоза учащихся на занят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регулярность обновления сайт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ботоспособность каналов доступа сети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ередача сведений в ЕГИСС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ровень заболеваемости ОРВИ и гриппом в ОУ и ДО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Мониторинг «Посещаемость дошкольников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Мониторинг заболеваемост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4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1 рабочего дня после дня назначения м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заболевае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дневн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Ю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чурин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Бачурина С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ник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умовская О.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Бачурина С.А.</w:t>
            </w:r>
          </w:p>
        </w:tc>
      </w:tr>
      <w:tr>
        <w:trPr>
          <w:trHeight w:val="1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явки учащихся на зан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руководителям образовательных учреждений предоставить развернутый отчет  по телефону 2-25-46 или на адрес электронной почты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 до 15-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Ю.Н.</w:t>
            </w:r>
          </w:p>
        </w:tc>
      </w:tr>
      <w:tr>
        <w:trPr>
          <w:trHeight w:val="20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Час контроля» (руководителям </w:t>
            </w:r>
            <w:r>
              <w:rPr>
                <w:rFonts w:cs="Times New Roman" w:ascii="Times New Roman" w:hAnsi="Times New Roman"/>
                <w:szCs w:val="24"/>
              </w:rPr>
              <w:t xml:space="preserve">ОО </w:t>
            </w:r>
            <w:r>
              <w:rPr>
                <w:rFonts w:cs="Times New Roman" w:ascii="Times New Roman" w:hAnsi="Times New Roman"/>
              </w:rPr>
              <w:t>представить в комитет по образованию  результаты работы по повышению качества образования в общеобразовательном учреждении, результаты учебной работы за четверть, результаты работы со слабоуспевающими, с учащимися, имеющими одну «3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до12-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Ю.Н.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ас контроля» (руководителям школ, в которых имеются претенденты на получение медалей «За особые успехи в учении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ей, представить информацию о каждом претендент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 до 11-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Ю.Н.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й контроль: комплексная проверка МБОУ «Правдин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Ю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совые  мероприятия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Твори добро» районный  заочный  конкурс социальных прое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-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  ДО «ЦТДМ «Созвездие»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урыгина О.В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Кинотаврик» районный заочный кинофестиваль детского кино и школьного телевиде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- 3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БУ  ДО «ЦТДМ «Созвездие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рыгина О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 «Я –лид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 ДО «ЦТДМ «Созвезд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рыгин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Пожарная ярмарка» </w:t>
            </w:r>
            <w:r>
              <w:rPr>
                <w:rFonts w:cs="Times New Roman" w:ascii="Times New Roman" w:hAnsi="Times New Roman"/>
                <w:szCs w:val="24"/>
              </w:rPr>
              <w:t xml:space="preserve">районный  заочный  </w:t>
            </w:r>
            <w:r>
              <w:rPr>
                <w:rFonts w:cs="Times New Roman" w:ascii="Times New Roman" w:hAnsi="Times New Roman"/>
              </w:rPr>
              <w:t>конкурс творчески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- 3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БУ  ДО «ЦТДМ «Созвездие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рыгина О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енство района по баскетболу среди старших школьников (девушк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в 10-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ервомай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 МБУ ДО «Спортшкола «Олимп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стров  А.А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района по баскетболу среди старших  школьников (юнош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в 10-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ервомай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 МБУ ДО «Спортшкола «Олимп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Лыжные гонки в зачет ВФСК «ГТО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в 10-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базе МБУ ДО «Спортшкола «Олимп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регионального этапа Всероссийской олимпиады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Барнау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тдельному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тынина М.А.</w:t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онная и информационно-аналитическая работа</w:t>
            </w:r>
          </w:p>
        </w:tc>
      </w:tr>
      <w:tr>
        <w:trPr>
          <w:trHeight w:val="82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о выполнении плана мероприятий   на каникулах (руководителям образовательных организаций предоставить отче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умовская О.А. </w:t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результатов второй четверти, первого полугодия по результатам учебной работы с использованием системы АИС «Сетевой край. Образование» (руководителям ОУ обеспечить внесение сведений по итогам 2 четверти, 1 полугодия в АИС «Сетевой край. Образ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Ю.Н.</w:t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на прохождение курсов повышения квалификации на 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 заявлений на регистрацию на  ГИА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февра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Ю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О</w:t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сведений в региональную информационную систему для обеспечения проведения ГИА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февра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чурин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О</w:t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дел по охране пр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ые рейдовые мероприятия по проверке опекунских семей и семей,  находящихся в социально опасном по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документации для судебных засе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в электронную базу данных о лишенных и ограниченных в родительских правах граждан, проживающих на территории Первома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иденко Ю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отчетов к заседанию КДН и ЗП администрации Первома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Е.</w:t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регионального банка данных о детях-сиротах и детей оставших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иденко Ю.Р.</w:t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выявле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иденко Ю.Р.</w:t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есение сведений государственных услуг (ГУ-1, ГУ-2, ГУ-3, ГУ-4, ГУ-6, ГУ-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иденко Ю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москина Д.М.</w:t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сведений предоставляемых государственных и муниципальных услугах в систему ГАС у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иденко Ю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москина Д.М.</w:t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предварительного разрешения на совершение сделок по отчуждению имущества, принадлежащего несовершеннолетне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ные дн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емнова Д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ежегодного отчета опекуна о расходовании денежных средств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ные дн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емнова Д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ежегодного отчета 103-Р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февра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иденко Ю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емнова Д.А</w:t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гражд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понедельник с 8.00 до 12.00, каждый четверг с 14.00 до 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иденко Ю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емнова Д.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1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8:00Z</dcterms:created>
  <dc:creator>*</dc:creator>
  <dc:description/>
  <cp:keywords/>
  <dc:language>en-US</dc:language>
  <cp:lastModifiedBy>Komobr2</cp:lastModifiedBy>
  <cp:lastPrinted>2024-01-09T08:58:00Z</cp:lastPrinted>
  <dcterms:modified xsi:type="dcterms:W3CDTF">2024-01-09T02:11:00Z</dcterms:modified>
  <cp:revision>63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7474189</vt:r8>
  </property>
</Properties>
</file>