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Материалы для оказания информационно-методической помощи педагогам и родителям (законным представителям) в организации работ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аддиктивного поведения несовершеннолетних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в области профилактики ВИЧ/СПИДа в образовательной среде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>формирования у обучающихся образовательных организаций ответственного отношения к своему здоровью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top"/>
        <w:rPr/>
      </w:pPr>
      <w:r>
        <w:rPr>
          <w:i/>
          <w:sz w:val="28"/>
          <w:szCs w:val="28"/>
        </w:rPr>
        <w:t>Информационно-методические материалы для специалистов образовательных организаций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Предотвращение дискриминации обучающихся и работников образовательных организаций, живущих с ВИЧ </w:t>
      </w:r>
      <w:hyperlink r:id="rId2">
        <w:r>
          <w:rPr>
            <w:rStyle w:val="InternetLink"/>
            <w:sz w:val="28"/>
            <w:szCs w:val="28"/>
          </w:rPr>
          <w:t>https://iro22.ru/images/PR/KUMO/spid_prakticheskoe_rucovodstvo2019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Меры по предупреждению использования электронных систем доставки никотина для немедицинского потребления наркотических средств обучающимися образовательных организаций Алтайского края (методические рекомендации КГБУ ДПО АКИПКРО) </w:t>
      </w:r>
      <w:hyperlink r:id="rId3">
        <w:r>
          <w:rPr>
            <w:rStyle w:val="InternetLink"/>
            <w:sz w:val="28"/>
            <w:szCs w:val="28"/>
          </w:rPr>
          <w:t>https://iro22.ru/index.php/2017-09-20-04-23-43/resursnyj-tsentr-akipkro/rabotnikam-obrazovaniy/metodicheskie-materialy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Методические рекомендации по проведению мониторинга эффективности профилактики безнадзорности и правонарушений несовершеннолетних  в образовательных организациях </w:t>
      </w:r>
      <w:hyperlink r:id="rId4">
        <w:r>
          <w:rPr>
            <w:rStyle w:val="InternetLink"/>
            <w:sz w:val="28"/>
            <w:szCs w:val="28"/>
          </w:rPr>
          <w:t>https://iro22.ru/images/documents/Bezopasnye_kanikuly/MR_Otsenka_effektivnosti_profilaktiki_pravonarusheniy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Методические рекомендации по проведению Единого педагогического совета в образовательных организациях края по выявлению и реагированию на случай буллинга  в образовательной организации </w:t>
      </w:r>
      <w:hyperlink r:id="rId5">
        <w:r>
          <w:rPr>
            <w:rStyle w:val="InternetLink"/>
            <w:sz w:val="28"/>
            <w:szCs w:val="28"/>
          </w:rPr>
          <w:t>https://iro22.ru/images/documents/Bezopasnye_kanikuly/MR_Yedinyy_pedsovet_po_profilaktike_bullinga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Методические рекомендации  по содержанию и актуализации информации стендов (уголков) безопасности в образовательных организациях Алтайского края </w:t>
      </w:r>
      <w:hyperlink r:id="rId6">
        <w:r>
          <w:rPr>
            <w:rStyle w:val="InternetLink"/>
            <w:sz w:val="28"/>
            <w:szCs w:val="28"/>
          </w:rPr>
          <w:t>https://iro22.ru/images/documents/Bezopasnye_kanikuly/MR_Ugolok_bezopasnosti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>Информационно-методические материалы для педагогов и родителей по профилактике употребления пропан-бутановых и никотинсодержащих смесей</w:t>
        <w:tab/>
      </w:r>
      <w:hyperlink r:id="rId7">
        <w:r>
          <w:rPr>
            <w:rStyle w:val="InternetLink"/>
            <w:sz w:val="28"/>
            <w:szCs w:val="28"/>
          </w:rPr>
          <w:t>https://iro22.ru/images/kpop/klass_rukov/575_18.03.2020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: </w:t>
      </w:r>
      <w:hyperlink r:id="rId8">
        <w:r>
          <w:rPr>
            <w:rStyle w:val="InternetLink"/>
            <w:color w:val="000000"/>
            <w:sz w:val="28"/>
            <w:szCs w:val="28"/>
          </w:rPr>
          <w:t>сетевая консультация «Профилактика зависимого поведения несовершеннолетних»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памятки для педагогов по социальной дезадаптации и различным девиациям учащихся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методические указания по разработке межведомственных индивидуальных программ реабилитации семьи и несовершеннолетнего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https://ppms22.ru/educator/sotsialnym-pedagogam-klassnym-rukovoditelyam/metodicheskie-rekomendatsii-.html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 (вебинары) (</w:t>
      </w:r>
      <w:hyperlink r:id="rId11">
        <w:r>
          <w:rPr>
            <w:rStyle w:val="InternetLink"/>
            <w:sz w:val="28"/>
            <w:szCs w:val="28"/>
          </w:rPr>
          <w:t>https://ppms22.ru/educator/sotsialnym-pedagogam-klassnym-rukovoditelyam/seminary-vebinary-setevye-konsultatsii-soc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вигатор по психолога по профилактике антивитального поведения (</w:t>
      </w:r>
      <w:hyperlink r:id="rId12">
        <w:r>
          <w:rPr>
            <w:rStyle w:val="InternetLink"/>
            <w:sz w:val="28"/>
            <w:szCs w:val="28"/>
          </w:rPr>
          <w:t>https://ppms22.ru/educator/pedagogam-psikhologam/navigator-psikhologa-po-profilaktiki-antivitalnogo-povedeniya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тор психолога по формированию психологически безопасного образовательного пространства (</w:t>
      </w:r>
      <w:hyperlink r:id="rId13">
        <w:r>
          <w:rPr>
            <w:rStyle w:val="InternetLink"/>
            <w:sz w:val="28"/>
            <w:szCs w:val="28"/>
          </w:rPr>
          <w:t>https://ppms22.ru/educator/pedagogam-psikhologam/navigator-psikhologa-po-formirovaniyu-psikhologicheski-bezopasnogo-obrazovatelnogo-prostranstva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да обратиться, если ты попал в трудную ситуацию» (https://ppms22.ru/child/detyam-sirotam/esli-nuzhna-pomoshch.html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уда обратиться за помощью» (https://ppms22.ru/parents/kuda-obratitsya-esli-nuzhna-pomoshch/kuda-obratitsya-za-pomoshchyu-docx.html).</w:t>
      </w:r>
    </w:p>
    <w:p>
      <w:pPr>
        <w:pStyle w:val="Normal"/>
        <w:ind w:firstLine="72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ие материалы для родителей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Методические рекомендации для педагогических работников, родителей и руководителей образовательных организ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</w:t>
      </w:r>
      <w:hyperlink r:id="rId14">
        <w:r>
          <w:rPr>
            <w:rStyle w:val="InternetLink"/>
            <w:sz w:val="28"/>
            <w:szCs w:val="28"/>
          </w:rPr>
          <w:t>https://iro22.ru/index.php/2017-10-16-07-48-43/roditelskaya-akademiya/programma-roditelskogo-prosveshcheniya/formirovanie-lichnosti-bezopasnogo-tip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 xml:space="preserve">Типовой пакет информации родителям о симптомах и признаках потребления наркотических средств </w:t>
      </w:r>
      <w:hyperlink r:id="rId15">
        <w:r>
          <w:rPr>
            <w:rStyle w:val="InternetLink"/>
            <w:sz w:val="28"/>
            <w:szCs w:val="28"/>
          </w:rPr>
          <w:t>https://iro22.ru/index.php/2017-10-16-07-48-43/roditelskaya-akademiya/programma-roditelskogo-prosveshcheniya/formirovanie-lichnosti-bezopasnogo-tipa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/>
      </w:pPr>
      <w:r>
        <w:rPr>
          <w:sz w:val="28"/>
          <w:szCs w:val="28"/>
        </w:rPr>
        <w:t>Информационно-методические материалы для педагогов и родителей по профилактике употребления пропан-бутановых и никотинсодержащих смесей</w:t>
        <w:tab/>
      </w:r>
      <w:hyperlink r:id="rId16">
        <w:r>
          <w:rPr>
            <w:rStyle w:val="InternetLink"/>
            <w:sz w:val="28"/>
            <w:szCs w:val="28"/>
          </w:rPr>
          <w:t>https://iro22.ru/images/kpop/klass_rukov/575_18.03.2020.pd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ребенок употребляет снюс? </w:t>
      </w:r>
      <w:hyperlink r:id="rId17">
        <w:r>
          <w:rPr>
            <w:rStyle w:val="InternetLink"/>
            <w:sz w:val="28"/>
            <w:szCs w:val="28"/>
          </w:rPr>
          <w:t>https://iro22.ru/index.php/kpop-main/kraevoe-professionalnoe-ob-edinenie-klassnykh-rukovoditelej/normativnye-dokumenty-i-metodicheskie-materialy/setevye-konsultatsi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агировать на «колючее» поведение ребенка (https://xn-------43ddab4abla1bfldbcodecee4dgt3agrzmkh55b.xn--p1ai/article/roditelyam-podrostka-i-starsheklassnika/kak-reagirovat-na-kolyuchee-povedenie-podrostka.html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(</w:t>
      </w:r>
      <w:hyperlink r:id="rId18">
        <w:r>
          <w:rPr>
            <w:rStyle w:val="InternetLink"/>
            <w:sz w:val="28"/>
            <w:szCs w:val="28"/>
          </w:rPr>
          <w:t>https://xn-------43ddab4abla1bfldbcodecee4dgt3agrzmkh55b.xn--p1ai/video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на консультацию для родителей (</w:t>
      </w:r>
      <w:hyperlink r:id="rId19">
        <w:r>
          <w:rPr>
            <w:rStyle w:val="InternetLink"/>
            <w:sz w:val="28"/>
            <w:szCs w:val="28"/>
          </w:rPr>
          <w:t>https://xn-------43ddab4abla1bfldbcodecee4dgt3agrzmkh55b.xn--p1ai/article/regionalnyy-proekt-psikhologo-pedagogicheskoe-konsultirovanie-i-podderzhka-semey-imeyushchikh-detey-/zapis-na-konsultatsiyu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22.ru/images/PR/KUMO/spid_prakticheskoe_rucovodstvo2019.pdf" TargetMode="External"/><Relationship Id="rId3" Type="http://schemas.openxmlformats.org/officeDocument/2006/relationships/hyperlink" Target="https://iro22.ru/index.php/2017-09-20-04-23-43/resursnyj-tsentr-akipkro/rabotnikam-obrazovaniy/metodicheskie-materialy.html" TargetMode="External"/><Relationship Id="rId4" Type="http://schemas.openxmlformats.org/officeDocument/2006/relationships/hyperlink" Target="https://iro22.ru/images/documents/Bezopasnye_kanikuly/MR_Otsenka_effektivnosti_profilaktiki_pravonarusheniy.pdf" TargetMode="External"/><Relationship Id="rId5" Type="http://schemas.openxmlformats.org/officeDocument/2006/relationships/hyperlink" Target="https://iro22.ru/images/documents/Bezopasnye_kanikuly/MR_Yedinyy_pedsovet_po_profilaktike_bullinga.pdf" TargetMode="External"/><Relationship Id="rId6" Type="http://schemas.openxmlformats.org/officeDocument/2006/relationships/hyperlink" Target="https://iro22.ru/images/documents/Bezopasnye_kanikuly/MR_Ugolok_bezopasnosti.pdf" TargetMode="External"/><Relationship Id="rId7" Type="http://schemas.openxmlformats.org/officeDocument/2006/relationships/hyperlink" Target="https://iro22.ru/images/kpop/klass_rukov/575_18.03.2020.pdf" TargetMode="External"/><Relationship Id="rId8" Type="http://schemas.openxmlformats.org/officeDocument/2006/relationships/hyperlink" Target="https://ppms22.ru/upload/medialibrary/2f6/Setevaya-konsultatsiya-Profilaktika-zavisimogo-povedeniya.pdf" TargetMode="External"/><Relationship Id="rId9" Type="http://schemas.openxmlformats.org/officeDocument/2006/relationships/hyperlink" Target="https://ppms22.ru/upload/medialibrary/f84/Pamyatki-dlya-pedagogov.pdf" TargetMode="External"/><Relationship Id="rId10" Type="http://schemas.openxmlformats.org/officeDocument/2006/relationships/hyperlink" Target="https://ppms22.ru/upload/medialibrary/993/Metodicheskie_ukazaniya.pdf" TargetMode="External"/><Relationship Id="rId11" Type="http://schemas.openxmlformats.org/officeDocument/2006/relationships/hyperlink" Target="https://ppms22.ru/educator/sotsialnym-pedagogam-klassnym-rukovoditelyam/seminary-vebinary-setevye-konsultatsii-soc.html" TargetMode="External"/><Relationship Id="rId12" Type="http://schemas.openxmlformats.org/officeDocument/2006/relationships/hyperlink" Target="https://ppms22.ru/educator/pedagogam-psikhologam/navigator-psikhologa-po-profilaktiki-antivitalnogo-povedeniya.html" TargetMode="External"/><Relationship Id="rId13" Type="http://schemas.openxmlformats.org/officeDocument/2006/relationships/hyperlink" Target="https://ppms22.ru/educator/pedagogam-psikhologam/navigator-psikhologa-po-formirovaniyu-psikhologicheski-bezopasnogo-obrazovatelnogo-prostranstva.html" TargetMode="External"/><Relationship Id="rId14" Type="http://schemas.openxmlformats.org/officeDocument/2006/relationships/hyperlink" Target="https://iro22.ru/index.php/2017-10-16-07-48-43/roditelskaya-akademiya/programma-roditelskogo-prosveshcheniya/formirovanie-lichnosti-bezopasnogo-tipa.html" TargetMode="External"/><Relationship Id="rId15" Type="http://schemas.openxmlformats.org/officeDocument/2006/relationships/hyperlink" Target="https://iro22.ru/index.php/2017-10-16-07-48-43/roditelskaya-akademiya/programma-roditelskogo-prosveshcheniya/formirovanie-lichnosti-bezopasnogo-tipa.html" TargetMode="External"/><Relationship Id="rId16" Type="http://schemas.openxmlformats.org/officeDocument/2006/relationships/hyperlink" Target="https://iro22.ru/images/kpop/klass_rukov/575_18.03.2020.pdf" TargetMode="External"/><Relationship Id="rId17" Type="http://schemas.openxmlformats.org/officeDocument/2006/relationships/hyperlink" Target="https://iro22.ru/index.php/kpop-main/kraevoe-professionalnoe-ob-edinenie-klassnykh-rukovoditelej/normativnye-dokumenty-i-metodicheskie-materialy/setevye-konsultatsii.html" TargetMode="External"/><Relationship Id="rId18" Type="http://schemas.openxmlformats.org/officeDocument/2006/relationships/hyperlink" Target="https://xn-------43ddab4abla1bfldbcodecee4dgt3agrzmkh55b.xn--p1ai/video/" TargetMode="External"/><Relationship Id="rId19" Type="http://schemas.openxmlformats.org/officeDocument/2006/relationships/hyperlink" Target="https://xn-------43ddab4abla1bfldbcodecee4dgt3agrzmkh55b.xn--p1ai/article/regionalnyy-proekt-psikhologo-pedagogicheskoe-konsultirovanie-i-podderzhka-semey-imeyushchikh-detey-/zapis-na-konsultatsiyu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0:00Z</dcterms:created>
  <dc:creator>gluhoverova</dc:creator>
  <dc:description/>
  <dc:language>en-US</dc:language>
  <cp:lastModifiedBy>gluhoverova</cp:lastModifiedBy>
  <dcterms:modified xsi:type="dcterms:W3CDTF">2022-01-17T03:40:00Z</dcterms:modified>
  <cp:revision>1</cp:revision>
  <dc:subject/>
  <dc:title/>
</cp:coreProperties>
</file>