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по Первомайскому району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овник полиц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  М.М. Бочарников                  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«_28_»  августа 2021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администрации Первомайского района по образованию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______________       А.А.Амельченко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28_» августа 2021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МЕСТНЫЙ ПЛАН РАБОТЫ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МВД России по Первомайскому района и комитета администрации Первомайского района по образованию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профилактике безнадзорности и правонарушений, правовому воспитанию обучающихся Первомайского </w:t>
      </w:r>
    </w:p>
    <w:p>
      <w:pPr>
        <w:pStyle w:val="2"/>
        <w:rPr>
          <w:szCs w:val="28"/>
        </w:rPr>
      </w:pPr>
      <w:r>
        <w:rPr>
          <w:szCs w:val="28"/>
        </w:rPr>
        <w:t>района  с 01 сентября  2021 по 31 августа  2022  год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98"/>
        <w:gridCol w:w="1545"/>
        <w:gridCol w:w="973"/>
        <w:gridCol w:w="3383"/>
        <w:gridCol w:w="1560"/>
        <w:gridCol w:w="94"/>
      </w:tblGrid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метка об исполнении 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рабочей встречи в начале учебного года для формирования социального паспорта общеобразовательных организаций Первомайского района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 сентябр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 Разумовская О.А., Заместители по воспитательной работе общеобразовательных учреждений, инспектора ПДН ОМВД России по Первомайскому район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сверки учащихся, состоящих на учете в ПДН ОМВД России по Первомайскому район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 Разумовская О.А., Заместители по воспитательной работе ОО  района, инспектора ПДН ОМВД России по Первомайскому району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троль за созданием в ОО банка данных на семьи, родителе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потребляющих алкогольные напитк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жестокое обращение с детьм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антисанитарные условия проживания дет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потребляющих наркотические вещест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безработных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клоняющихся от воспитания детей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ечение года пополнение и свер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митет по образованию Разумовская О.А., Заместители по воспитательной работе ОО  района, инспектора ПДН ОМВД России по Первомайскому району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созданием в ОО  банка данных на обучащих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клонных к пропускам урок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клонных к бродяжничеств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клонных к употреблению спиртных напитк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овлеченных в группировки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ечение года пополнение и свер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 Марченко Ю.Н., Разумовская О.А., Заместители по воспитательной работе ОО  района, инспектора ПДН ОМВД России по Первомайскому району 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организацией занятости учащихся, состоящих на всех видах учет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 Разумовская О.А., Заместители по воспитательной работе ОО  района, инспектора ПДН ОМВД России по Первомайскому району 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Недели безопасности в школ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уководители  и заместители по воспитательной работе ОО  района, инспектора ПДН ОМВД России по Первомайскому району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в ОО операций «Соберем детей в школу» и «Вернем детей в школ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октябр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начале каждой учебной четверти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, Руководители ОО, ОМВД России по Первомайскому району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и участие в проведении ОО межведомственной комплексной операции «Малыш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 отдел опеки и попечительства,  Руководители ОО, ОМВД России по Первомайскому району 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явление и постановка на учёт семей и детей, оказавшихся в социально опасном положении, детей и подростков, оставшихся без попечения родителей, самовольно покинувших семью, специализированные и детские учреждения, работа с ними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глас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ека и попечительства, ОО, ОМВД России по Первомайскому району 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организацией ОО мероприятий по предупреждению детского дорожно-транспортного травматизма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для учащихся по правилам поведения на дорогах во время каникул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ришкольном лагере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Безопасное колесо»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Красный, желтый, зеленый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-викторины «Правила от А до Я – знает вся моя семья!»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нспектора ГИБДД с учащимися из пришкольного лагеря и трудовых отрядов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щихся во время поездок по Алтайскому краю и за его пределами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«Письмо водителю нарушителю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Внимание- Дети »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 с интерактивными средствами обучения «Не игра»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чения с учащимися «Перекресток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юл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, Руководители ОО, ОМВД России по Первомайскому району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организацией  ОО мероприятий по профилактике правонарушений среди детей и подростков во время каникул, решение вопросов трудоустройства и занятости несовершеннолет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учащихся на работу через Центр занятости (80 учеников от 14 до 18 лет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учащихся в детский пришкольный лаге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 пришкольном участ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родителей о возможностях организации детского отдых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 работа с Комитетом по социальной защите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ездок, экскурсий по кра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Организация и проведение походов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, Руководители ОО, ОМВД России по Первомайскому району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и контроль летнего отдыха, предупреждение распространения вредных привычек (наркомания, токсикомания, курени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акции «Летний лагерь, Школа- территория здоровь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стреч учащихся с наркологом, терапевтом, гинеколог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для учащихся «Сделай свой выбо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 по теме «Профилактика вредных привычек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юнь – авгус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, Руководители ОО, ОМВД России по Первомайскому району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явление несовершеннолетних, уклоняющихся от продолжения обучения и возвращение их в учебные завед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орный учет учащих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, ОМВД России по Первомайскому району, руководители О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рка соблюдения прав несовершеннолетних должностными лицами органов, учреждений, предприят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 с работодателями «Соблюдение правил приема на работу несовершеннолетних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юнь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и, Руководители О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троль ОО и организация правового лектор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 для родите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 для педагогического коллекти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 для учащихся 10-11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еды для учащих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классных часах – 1 раз в четвер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и, ОМВД, Руководители О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организацией работы школьного Совета профилактики в ОО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и, Руководители О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нтинаркотических акц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дительский ур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лассный ча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порт против наркот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Летний лагерь – территория здоровь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-Ию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итет по образованию, руководители и зам. директора по воспитательной работ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З «Первомайская ЦРБ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бщественного порядка н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аздник День зн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овый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искоте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щешкольные родительские собр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следний звон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кзамены в форме ЕГЭ и ГИ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ыпускной вечер в 9, 11 класс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ентябр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8-29 дека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, апр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-25 м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6 мая по 19 ию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-26 июн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, руководители ОО, ОМВД, МБУЗ «Первомайская ЦРБ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общественного порядка во время проведения районных мероприятий в школе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оответствии с планом комитета по образовани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ВД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заимное информирование обо всех случаях совершения учащимися противоправных деяний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 3-х дневный срок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ы профилактик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филактическая работа с родителями по разъяснению уголовной и административной ответственнос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родительских собраниях в классах (по графику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ители ОО, ОМВД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ческая работа с учащимися по разъяснению уголовной и административной ответственнос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классных часах (каждый понедельник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ители ОО, ОМВД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профориентации в выпускных классах ОО для определения круга учащихся, имеющих наклонности и способности к работе в органах внутренних дел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и ОО, ОМВ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ведение информации о результатах расследования или рассмотрения в суде уголовных дел, совершенных несовершеннолетними, причинах и условиях, способствующих совершению преступлен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реже одного раза в четверть (на педсовет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МВ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проведением совместных рейдовых мероприятий с целью обследования ЖБУ и профилактической работы по месту жительства семей группы «социального риска», учащихся допускающих пропуски занятий по неуважительной причине, состоящих на общешкольном контроле и учёте в ПДН ОМВД России по Первомайскому район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 и необходимости О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по образованию отдел опеки и попечительства, Руководители ОО, ОМВ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организацией работы отрядов ЮИДД, ЮД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по образованию, Руководители ОО, ОМВ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проведение индивидуальной профилактической работы с несовершеннолетними, состоящими на внутришкольном контроле и учёте в ПДН ОМВД России по Первомайскому район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 каждым учащимся не реже одного раза в недел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по образовании, ОО, ОМВ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проведением индивидуальной профилактической работы с неблагополучными семьями, состоящими на внутришкольном контроле или учёт в ОМВД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 каждой семьей (не реже одного раза в месяц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по образовании, ОО, ОМВ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телефона доверия ОМВД: 2-13-2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МВД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 Первомайскому район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обновлением и оформлением информационного уголка по профилактике правонарушений среди школьников «Я – гражданин России»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раза в г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итет по образовании, руководитель ОО, ОМВ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экскурсии для учащихся в г. Барнаул (музей, учебные заведения, БЮИ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по образованию, ОО, ОМВ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щение ОМВД России по Первомайскому району в День открытых двере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итет по образованию, ОО, ОМВ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есячника по профилактике правонарушений и безнадзорности среди школь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дение месячника по правовому просвещению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итет по образованию, ОО, ОМВ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роль за проведением профилактической работы по вопросу комплексной безопасности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итет по образованию, ОО, ОМВ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роль за проведением профилактической работы по вопросу неприятия идеологии насилия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итет по образовнию, ОО, ОМВ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проведением профилактической работы по  вопросу безопасности  в сети Интерне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итет по образованию, ОО, ОМВ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арший инспектор ПДН ОМВ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и по  Первомайскому район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йор поли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 _Л.И. Горлов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Первомай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йона по образова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   О.А. Разумовская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58:00Z</dcterms:created>
  <dc:creator>Yarcev</dc:creator>
  <dc:description/>
  <cp:keywords/>
  <dc:language>en-US</dc:language>
  <cp:lastModifiedBy>ОльгаАнатольевна</cp:lastModifiedBy>
  <cp:lastPrinted>2017-11-27T08:23:00Z</cp:lastPrinted>
  <dcterms:modified xsi:type="dcterms:W3CDTF">2021-12-28T01:14:00Z</dcterms:modified>
  <cp:revision>28</cp:revision>
  <dc:subject/>
  <dc:title>УТВЕРЖДАЮ</dc:title>
</cp:coreProperties>
</file>