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методических объединениях Первомайского района 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5670"/>
        <w:gridCol w:w="5245"/>
      </w:tblGrid>
      <w:tr>
        <w:trPr>
          <w:trHeight w:val="2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правление рабо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муниципального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ностью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те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жакова Татьяна Ивановна , учитель русского языкаМБОУ «Зудиловс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вершенствование педагогического мастерства учителей русского языка и литературы в условиях 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льга Яковлевна, учитель математики МБОУ «Сорочелого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воение новых подходов к образованию как основной способ совершенствования качества образования и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морохова 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имировна, учитель биолог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Боровихин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преподавания биологии в современном образовательном простран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ева Анна Николаевна, учитель географии МБОУ «Березо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образовательного пространства по достижению метапредметных результатов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Анастасия Андреевна, учитель хим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и методы повышения качества школьного химического образования, повышение профессиональной компетентности учителя в условиях обновления содержания образования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ОРКС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деева Светлана Валерьевна, учитель истории и обществознания МБОУ «Первомай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и методы повышения качества школьного исторического образования в условиях реализации ФГОС ООО и перехода на Историко-культурный 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енко Ирина Владимировна, учитель физики МБОУ «Повалихин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й компетенции учителя физики и астрономии как фактор повышения качества образования в условиях реализаци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кольникова Ирина Алексеевна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ель иностранного языка МБОУ «Лого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й компетенции педагога как фактор повышения качества образования в условиях изучения  второго иностранн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в Вадим Владимирович, учитель информатики МБОУ «Баюновоключе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овышения эффективности работы учителей информатики  и ИКТ в условиях обновления образовательного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ьская Надежда Борисовна, учитель физической культуры МБОУ «Лого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формы обучения на уроках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Ирина Александровна, учитель технологии МБОУ «Первомай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го мастерства учителей технологии через проект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а Владимир Федорович, учитель 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Бобро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-деятельностный подход в работе учителя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монтова Ирина Петровна, учитель искусства  МБОУ «Березо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индивидуальных черт и свойств личности учащихся посредством духовного и твор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ые специалис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а Юлия Игоревна, учитель  ИЗ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Бобро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учебно-воспитательной деятельности молодого специалиста в условиях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митриева Юлия Владимировна, учитель начальных классов МБОУ « Березо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НОО: достижения, проблемы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е библиотекар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ых Марина Владимировна, библиотека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аннико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иблиотечно-информационный центр как инновационная модель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аева Светлана Васильевна, заведующий МБДОУ д/с о/в «Березка» с. Санник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школьное образование в контексте реализации ФГОС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Ольга Анатольевна, педагог-психол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Березо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едагогов-психологов в ОО Первомай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а Ирина Евгеньевна, 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Б.Ключе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едагогические технологии работы с детьми, находящимися в трудной жизненной ситу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Подзаголовок Знак"/>
    <w:basedOn w:val="Style8"/>
    <w:qFormat/>
    <w:rPr>
      <w:b/>
      <w:sz w:val="28"/>
    </w:rPr>
  </w:style>
  <w:style w:type="character" w:styleId="Emphasis">
    <w:name w:val="Emphasis"/>
    <w:basedOn w:val="Style8"/>
    <w:qFormat/>
    <w:rPr>
      <w:i/>
      <w:iCs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Text10">
    <w:name w:val="text-10"/>
    <w:basedOn w:val="Style8"/>
    <w:qFormat/>
    <w:rPr/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азвание Знак"/>
    <w:basedOn w:val="Style8"/>
    <w:qFormat/>
    <w:rPr>
      <w:b/>
      <w:bCs/>
      <w:i/>
      <w:iCs/>
      <w:color w:val="000000"/>
      <w:sz w:val="24"/>
      <w:szCs w:val="24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x">
    <w:name w:val="tx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Date">
    <w:name w:val="date"/>
    <w:basedOn w:val="Style8"/>
    <w:qFormat/>
    <w:rPr/>
  </w:style>
  <w:style w:type="character" w:styleId="Gray">
    <w:name w:val="gray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tabs>
        <w:tab w:val="clear" w:pos="708"/>
        <w:tab w:val="left" w:pos="4927" w:leader="none"/>
        <w:tab w:val="left" w:pos="9854" w:leader="none"/>
      </w:tabs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pacing w:val="28"/>
      <w:sz w:val="28"/>
      <w:szCs w:val="28"/>
    </w:rPr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/>
    </w:pPr>
    <w:rPr>
      <w:szCs w:val="20"/>
    </w:rPr>
  </w:style>
  <w:style w:type="paragraph" w:styleId="E1a">
    <w:name w:val="e1a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5:00Z</dcterms:created>
  <dc:creator>USER</dc:creator>
  <dc:description/>
  <cp:keywords/>
  <dc:language>en-US</dc:language>
  <cp:lastModifiedBy>Администратор</cp:lastModifiedBy>
  <cp:lastPrinted>2019-09-10T11:13:00Z</cp:lastPrinted>
  <dcterms:modified xsi:type="dcterms:W3CDTF">2022-01-12T06:17:00Z</dcterms:modified>
  <cp:revision>44</cp:revision>
  <dc:subject/>
  <dc:title/>
</cp:coreProperties>
</file>