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1623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05.09.2013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организации и осуществлении   регулярных перевозок детей на  школьных маршрутах  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28"/>
        </w:rPr>
        <w:t xml:space="preserve">В соответствии с положением о порядке использования школьных автобусов, полученных в рамках реализации направления «Сельский школьный автобус» приоритетного национального проекта «Образование», краевых и ведомственных целевых программ, утвержденном на   заседании краевой комиссии  по обеспечению безопасности    дорожного  движения   (протокол от 21.09.2009 года № 20)   и  в целях    упорядочения   и  введения   единых    требований  к  школьным  перевозк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Руководителям муниципальных бюджетных общеобразовательных учреждений:  Баюновоключевской, Березовской, Бобровской, Логовской,  Повалихинской, Северной, Сибирской, Первомайской средних общеобразовательных школ и руководителям муниципальных казенных общеобразовательных учреждений: Акуловской, Журавлихинской,  Новоберезовской средних общеобразовательных школ руководствоваться положением о порядке использования школьных автобусов, полученных в рамках реализации направления «Сельский школьный автобус» приоритетного национального проекта «Образование», краевых и ведомственных целевых программ, утвержденном на заседании краевой комиссии по обеспечению безопасности дорожного движения (протокол от 21.09.2009 года № 20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миссии по обеспечению безопасности дорожного движения администрации Первомайского района (Лебедев С.И.) своевременно проводить обследование школьных маршрутов в порядке, определяемом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краевому государственному бюджетному учреждению здравоохранения «Первомайская центральная районная больница им А.Ф. Воробьева» проводить обязательные предрейсовые медицинские осмотры водителей автотранспортных средств на основании заключаемых договоров с образовате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тету администрации района по финансам, налоговой и кредитной политике (Волгушев А.В.) своевременно финансировать расходы в пределах утвержденных ассигнований, связанные с подвозом школь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митету администрации района по образованию (Киселев В.С.) осуществлять контроль за обеспечением безопасных перевозок детей на школьных маршру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6. Считать утратившим силу постановление администрации Первомайского района от 27.08.2012 г. № 1559 «О порядке организации и осуществлении регулярных перевозок детей на школьных маршрутах в район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по социальным вопросам  Гаврилова В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администрации района                                                                          А.В. Руб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934974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С. Кисел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4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36.2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.С. Киселе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24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0:00Z</dcterms:created>
  <dc:creator>BU3</dc:creator>
  <dc:description/>
  <cp:keywords/>
  <dc:language>en-US</dc:language>
  <cp:lastModifiedBy>USER</cp:lastModifiedBy>
  <cp:lastPrinted>2013-09-23T14:46:00Z</cp:lastPrinted>
  <dcterms:modified xsi:type="dcterms:W3CDTF">2013-11-13T07:50:00Z</dcterms:modified>
  <cp:revision>2</cp:revision>
  <dc:subject/>
  <dc:title>      РОССИЙСКАЯ ФЕДЕРАЦИЯ                          Директору    </dc:title>
</cp:coreProperties>
</file>