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4.01.2013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0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   создании  муниципального казённого   дошкольного образовательного учрежде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Ягодка» с.Первомайское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становлением Правительства РФ от 27.10.11 г № 2562   «Об утверждении Типового положения о дошкольном образовательном учреждении» и Уставом муниципального образования Первомайский район Алтайского края в целях организации предоставления дошкольного образования, на основании распоряжения  Администрации  Алтайского края    от   17 .05. 2011 года   №  166-р,     п о с т а н  о в л я ю:</w:t>
      </w:r>
    </w:p>
    <w:p>
      <w:pPr>
        <w:pStyle w:val="Style8"/>
        <w:ind w:left="0" w:hanging="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1. Создать муниципальное казённое  дошкольное образовательное учреждение – детский сад «Ягодка» с.Первомайское по месту нахождения: с.Первомайское, Первомайского района, ул. Центральная, 5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2. Предметом деятельности учреждения является осуществление     воспитательно – образовательного процесс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2.1. Целью деятельности учреждения является воспитание, обучение, присмотр, уход, оздоровление детей в возрасте от 2 месяцев до 7 лет включительн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2.2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3. Учредителем муниципального бюджетного дошкольного образовательного учреждения – детский сад «Ягодка» с.Первомайское является администрация Первомайского район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4. Комитету по управлению муниципальным имуществом и земельными отношениями администрации Первомайского района  (Куклин Р.А.) обеспечить приёмку из краевой собственности в муниципальную здание образовательного учреждения и земельного участка до 25.01. 2013 года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5. Комитету администрации Первомайского района по образованию        (Волкова В.Е.), заведующему дошкольным образовательным учреждением (Аксенова Ю.Г.) разработать и утвердить Устав образовательного учреждения в соответствии с требованиями законодательства в срок до 15.01.2013 год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5.1. Зарегистрировать образовательное учреждение в межрайонной ИФНС России № 4 по Алтайскому краю и во внебюджетных фондах в срок до 25.01. 2013 год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5.2.  Подготовить документы для прохождения процесса лицензирования на право осуществления образовательной деятельности в срок до 01.01.2014 год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6. Заведующему дошкольным образовательным учреждением (Аксенова Ю.Г.) согласовать штатное расписание с учредителем образовательного учреждения, составить смету расходов по содержанию образовательного учреждения в срок до 10.01. 2013 года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7. Комитету администрации по финансам, налоговой и кредитной политике Первомайского района (Волгушев А.В.) внести муниципальное казённое дошкольное образовательное учреждение – детский сад «Ягодка» с. Первомайское в перечень получателей бюджетных средств, обеспечить финансирование расходов муниципального казённого дошкольного образовательного учреждения – детский сад «Ягодка» с. Первомайское в соответствии с утверждённой сметой расходов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8. Обнародовать данное постановление разместить на официальном Интернет – сайте (</w:t>
      </w:r>
      <w:hyperlink r:id="rId2">
        <w:r>
          <w:rPr>
            <w:rStyle w:val="InternetLink"/>
            <w:iCs/>
            <w:sz w:val="28"/>
            <w:lang w:val="en-US"/>
          </w:rPr>
          <w:t>www</w:t>
        </w:r>
        <w:r>
          <w:rPr>
            <w:rStyle w:val="InternetLink"/>
            <w:iCs/>
            <w:sz w:val="28"/>
          </w:rPr>
          <w:t>.</w:t>
        </w:r>
        <w:r>
          <w:rPr>
            <w:rStyle w:val="InternetLink"/>
            <w:iCs/>
            <w:sz w:val="28"/>
            <w:lang w:val="en-US"/>
          </w:rPr>
          <w:t>perv</w:t>
        </w:r>
        <w:r>
          <w:rPr>
            <w:rStyle w:val="InternetLink"/>
            <w:iCs/>
            <w:sz w:val="28"/>
          </w:rPr>
          <w:t>-</w:t>
        </w:r>
        <w:r>
          <w:rPr>
            <w:rStyle w:val="InternetLink"/>
            <w:iCs/>
            <w:sz w:val="28"/>
            <w:lang w:val="en-US"/>
          </w:rPr>
          <w:t>alt</w:t>
        </w:r>
        <w:r>
          <w:rPr>
            <w:rStyle w:val="InternetLink"/>
            <w:iCs/>
            <w:sz w:val="28"/>
          </w:rPr>
          <w:t>.</w:t>
        </w:r>
        <w:r>
          <w:rPr>
            <w:rStyle w:val="InternetLink"/>
            <w:iCs/>
            <w:sz w:val="28"/>
            <w:lang w:val="en-US"/>
          </w:rPr>
          <w:t>ru</w:t>
        </w:r>
      </w:hyperlink>
      <w:r>
        <w:rPr>
          <w:iCs/>
          <w:sz w:val="28"/>
        </w:rPr>
        <w:t>)  администрации Первомайского района и информационном стенде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 xml:space="preserve">9. Контроль за исполнением настоящего постановления возложить на  и.о. заместителя главы администрации района по социальным вопросам Гаврилова В.В. 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администрации района                                                                          А.В. Рубцов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Е.Вол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4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Е.Волк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24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1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716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7:00Z</dcterms:created>
  <dc:creator>Наталья Викторовна</dc:creator>
  <dc:description/>
  <cp:keywords/>
  <dc:language>en-US</dc:language>
  <cp:lastModifiedBy>elena</cp:lastModifiedBy>
  <cp:lastPrinted>2013-01-10T16:59:00Z</cp:lastPrinted>
  <dcterms:modified xsi:type="dcterms:W3CDTF">2013-01-14T10:20:00Z</dcterms:modified>
  <cp:revision>20</cp:revision>
  <dc:subject/>
  <dc:title>      РОССИЙСКАЯ ФЕДЕРАЦИЯ                          Директору    </dc:title>
</cp:coreProperties>
</file>