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ab/>
              <w:t>08.04.2011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ых регламентов комитета администрации Первомайского района по образованию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распоряжениями Правительства Российской Федерации от              17 декабря 2009г. №1993-р и от 7 сентября 2010г. № 1506-р,  постановлением администрации Первомайского района  от 01.12.2010г. №2204   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комитета администрации Первомайского района по образованию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комитета администрации Первомайского района по образованию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ервомайского района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комитета администрации Первомайского района по образованию по оказанию муниципальной услуги «Зачисление в образовательное учреждение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комитета администрации Первомайского района по образованию по оказа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комитета администрации Первомайского района по образованию по оказа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комитета администрации Первомайского района по образованию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комитета администрации Первомайского района по образованию по оказа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ся без попечения родителей»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разместить на официальном интернет-сайте администрации Первома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публиковать в газете «Первомайский вестни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Григорьева В.Н.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администрации района                                                                          А.В. Рубцов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946467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.Е. Вол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24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45.25pt;mso-position-vertical-relative:page;margin-left:50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.Е. Волков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24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0:00Z</dcterms:created>
  <dc:creator>BU3</dc:creator>
  <dc:description/>
  <dc:language>en-US</dc:language>
  <cp:lastModifiedBy>KPO_URIST</cp:lastModifiedBy>
  <cp:lastPrinted>2011-03-09T15:37:00Z</cp:lastPrinted>
  <dcterms:modified xsi:type="dcterms:W3CDTF">2011-04-12T09:55:00Z</dcterms:modified>
  <cp:revision>26</cp:revision>
  <dc:subject/>
  <dc:title>      РОССИЙСКАЯ ФЕДЕРАЦИЯ                          Директору    </dc:title>
</cp:coreProperties>
</file>