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Учреждения дополнительного образования детей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65"/>
        <w:gridCol w:w="2126"/>
        <w:gridCol w:w="2694"/>
        <w:gridCol w:w="2693"/>
        <w:gridCol w:w="3243"/>
        <w:gridCol w:w="1293"/>
      </w:tblGrid>
      <w:tr>
        <w:trPr>
          <w:trHeight w:val="9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ДО Центр творчества детей и молодежи «Созвезд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ыгина Олеся Вита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rolesy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zwr.edu22.info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44, Алтайский край, Первомайский район, с. Боровиха, ул. Промышленная, 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8532)-75-2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0-66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ДОД «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 Александр Анатол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ssh_perv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dussh-perv.edu22.info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51, Алтайский край, Первомайский район, с. Первомайское, ул. Молодежная, 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8532)-77-8-81</w:t>
            </w:r>
          </w:p>
        </w:tc>
      </w:tr>
      <w:tr>
        <w:trPr>
          <w:trHeight w:val="9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 "Космос" филиал МБУДО "ЦТДМ "Созвезд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Шурыгина Олеся Вита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cvrolesy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cosmos.edu22.info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58042, Алтайский край, Первомайский район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. Зудилово, ул. Заречная, 1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32)-75-2-7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312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5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r.edu22.info/" TargetMode="External"/><Relationship Id="rId3" Type="http://schemas.openxmlformats.org/officeDocument/2006/relationships/hyperlink" Target="http://dussh-perv.edu22.info/" TargetMode="External"/><Relationship Id="rId4" Type="http://schemas.openxmlformats.org/officeDocument/2006/relationships/hyperlink" Target="http://cosmos.edu22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_угловой_Ефремов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4:00Z</dcterms:created>
  <dc:creator>BU3</dc:creator>
  <dc:description/>
  <cp:keywords/>
  <dc:language>en-US</dc:language>
  <cp:lastModifiedBy>Пользователь</cp:lastModifiedBy>
  <cp:lastPrinted>2013-04-30T11:56:00Z</cp:lastPrinted>
  <dcterms:modified xsi:type="dcterms:W3CDTF">2022-01-27T07:52:00Z</dcterms:modified>
  <cp:revision>17</cp:revision>
  <dc:subject/>
  <dc:title>РОССИЙСКАЯ ФЕДЕРАЦИЯ                          Директору</dc:title>
</cp:coreProperties>
</file>