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О необходимости развития инновацио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форм социальной поддержки членов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лучшения социального положения и заботы о работниках системы образования </w:t>
      </w:r>
      <w:r>
        <w:rPr>
          <w:rStyle w:val="FontStyle12"/>
        </w:rPr>
        <w:t xml:space="preserve">Первомайская </w:t>
      </w:r>
      <w:r>
        <w:rPr>
          <w:rFonts w:cs="Times New Roman" w:ascii="Times New Roman" w:hAnsi="Times New Roman"/>
          <w:sz w:val="28"/>
          <w:szCs w:val="28"/>
        </w:rPr>
        <w:t>организация активно развивает инновационные формы поддержки членов Профсоюза.</w:t>
      </w:r>
    </w:p>
    <w:p>
      <w:pPr>
        <w:pStyle w:val="Style41"/>
        <w:widowControl/>
        <w:spacing w:lineRule="exact" w:line="365"/>
        <w:jc w:val="left"/>
        <w:rPr/>
      </w:pPr>
      <w:r>
        <w:rPr>
          <w:rStyle w:val="FontStyle12"/>
        </w:rPr>
        <w:t>Первомайский профсоюз образования использует различные  формы социальной поддержки своих членов.  Традиционными формами являются оказание материальной помощи и премирования членов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е время всё большей популярностью среди наших коллег пользу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роцентные ссу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ьготные оздоровительные путевки и курсов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слевое пенсионное обеспечени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союзный кредитный потребительский кооператив,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союзные дисконтные карты.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 xml:space="preserve">Оказание материальной помощи членам Профсоюза </w:t>
      </w:r>
      <w:r>
        <w:rPr>
          <w:sz w:val="28"/>
          <w:szCs w:val="28"/>
        </w:rPr>
        <w:t>на оздоровление</w:t>
      </w:r>
      <w:r>
        <w:rPr>
          <w:rFonts w:eastAsia="Calibri"/>
          <w:sz w:val="28"/>
          <w:szCs w:val="28"/>
        </w:rPr>
        <w:t xml:space="preserve"> направлено на улучшение социально-экономического положения работников. </w:t>
      </w:r>
      <w:r>
        <w:rPr>
          <w:sz w:val="28"/>
          <w:szCs w:val="28"/>
        </w:rPr>
        <w:t xml:space="preserve">Для более широкого охвата членов Профсоюза районный совет разработал и принял Программу оздоровления на паритетных началах с краевой профсоюзной организацией. Это означает , что в равных долях мы создали фонд денежных средств на выплату компенсаций </w:t>
      </w:r>
      <w:r>
        <w:rPr>
          <w:rFonts w:eastAsia="Calibri"/>
          <w:sz w:val="28"/>
          <w:szCs w:val="28"/>
        </w:rPr>
        <w:t>на оздоровление по санаторно-курортной путёвке в санаториях, профилакториях, пансионатах, домах отдыха и прочих лечебно-профилактических и оздоровительных учреждениях и организациях в Российской Федерации и за рубежом в размерах, установленных президиумом Первомайской районной организации Профсоюза. Форма собственности лечебно-оздоровительной организации и её местоположение не имеют значения.</w:t>
      </w:r>
      <w:r>
        <w:rPr/>
        <w:t xml:space="preserve"> </w:t>
      </w:r>
    </w:p>
    <w:p>
      <w:pPr>
        <w:pStyle w:val="Style41"/>
        <w:widowControl/>
        <w:spacing w:lineRule="exact" w:line="365" w:before="72" w:after="0"/>
        <w:ind w:right="82" w:hanging="0"/>
        <w:rPr/>
      </w:pPr>
      <w:r>
        <w:rPr>
          <w:rStyle w:val="FontStyle12"/>
        </w:rPr>
        <w:t>Следуя рекомендациям краевого комитета, первичные профорганизации сократили средства на проведение культурно-массовых мероприятий. В результате появилась возможность значительно увеличить фонд материальной помощи членам профсоюза, приобретать профсоюзные путёвки в санатории в общей сложности со скидкой до 50%.</w:t>
      </w:r>
    </w:p>
    <w:p>
      <w:pPr>
        <w:pStyle w:val="Style21"/>
        <w:widowControl/>
        <w:spacing w:lineRule="exact" w:line="365"/>
        <w:ind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2"/>
        </w:rPr>
        <w:t xml:space="preserve">В Первомайской районной организации создан ссудно-заёмного фонд. Разработано  и принято «Положения о ссудо-заёмном фонде Первомайской районной организации Профсоюза», которое предусматривает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е практической материальной поддержки членам профсоюза.</w:t>
      </w:r>
      <w:r>
        <w:rPr>
          <w:rStyle w:val="FontStyle12"/>
        </w:rPr>
        <w:t xml:space="preserve"> </w:t>
      </w:r>
    </w:p>
    <w:p>
      <w:pPr>
        <w:pStyle w:val="Style21"/>
        <w:widowControl/>
        <w:spacing w:lineRule="exact" w:line="365"/>
        <w:ind w:firstLine="70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фонда сформированы за счет свободного остатка фонда потребления при районной организации Профсоюза, созданного от поступления членских профсоюзных взносов. </w:t>
      </w:r>
      <w:r>
        <w:rPr>
          <w:rStyle w:val="FontStyle12"/>
        </w:rPr>
        <w:t xml:space="preserve">За 2015 г. валовый сбор членских профсоюзных взносов составил  685900 рубл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ежная ссуда-заем члену профсоюза выделяется на основании личного ссудно-заемного договора и заявления по гарантированному ходатайству первичной организации Профсоюза. Материальная выгода, полученная от ссуды-заёма облагается подоходным налогом на основании ст. 212, 224 Налогового кодекса РФ по определённой налоговой ставке. </w:t>
      </w:r>
    </w:p>
    <w:p>
      <w:pPr>
        <w:pStyle w:val="Style21"/>
        <w:widowControl/>
        <w:spacing w:lineRule="exact" w:line="365"/>
        <w:ind w:firstLine="706"/>
        <w:rPr/>
      </w:pPr>
      <w:r>
        <w:rPr>
          <w:rStyle w:val="FontStyle12"/>
        </w:rPr>
        <w:t>Районный совет надеется, что такая помощь повысит уровень мотивации членства в профсоюзе.</w:t>
      </w:r>
    </w:p>
    <w:p>
      <w:pPr>
        <w:pStyle w:val="Normal"/>
        <w:rPr/>
      </w:pPr>
      <w:r>
        <w:rPr>
          <w:rStyle w:val="FontStyle12"/>
        </w:rPr>
        <w:t>Не менее важными  инновационными формами социальной поддержки являются членство Первомайского районного профсоюза в краевом потребительским  кооперативе «Алтай»,. У членов профсоюза появилась возможность взять в кредит небольшую сумму на неотложные нужды под низкий процент на 12 месяцев.</w:t>
      </w:r>
    </w:p>
    <w:p>
      <w:pPr>
        <w:pStyle w:val="Normal"/>
        <w:rPr/>
      </w:pPr>
      <w:r>
        <w:rPr>
          <w:rStyle w:val="FontStyle12"/>
        </w:rPr>
        <w:t>Мы начинаем сотрудничество Первомайской профорганизации с Негосударственным  Пенсионным фондом работников образования и науки, который обслуживает только   работников сферы образования – членов профсоюза и  членов их сем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</w:rPr>
        <w:t>В Первомайской организации сложились крепкие связи  с компанией  «Золотая середина», которая предоставляет возможность страхования</w:t>
      </w:r>
      <w:r>
        <w:rPr>
          <w:rFonts w:cs="Times New Roman" w:ascii="Times New Roman" w:hAnsi="Times New Roman"/>
          <w:sz w:val="28"/>
          <w:szCs w:val="28"/>
        </w:rPr>
        <w:t xml:space="preserve">  от клещевого энцефалита  на льготных условиях членам профсоюза и членам их сем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ервомайской профорганизации надеется, что работники  сферы образования района  по достоинству оценят его  усилия по улучшению их социально-экономического полож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Первомайской районной 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Профсоюза                                                              Копать Л.А.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6" w:before="0" w:after="0"/>
      <w:ind w:firstLine="71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11:00Z</dcterms:created>
  <dc:creator>Admin</dc:creator>
  <dc:description/>
  <dc:language>en-US</dc:language>
  <cp:lastModifiedBy>Пользователь</cp:lastModifiedBy>
  <dcterms:modified xsi:type="dcterms:W3CDTF">2017-01-18T09:11:00Z</dcterms:modified>
  <cp:revision>2</cp:revision>
  <dc:subject/>
  <dc:title/>
</cp:coreProperties>
</file>