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126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шению район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ета народных депутат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84 от 28.06.2011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комитете администрации Первомайского район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митет администрации Первомайского района по образованию (далее – комитет в соответствующем падеже) создан для осуществления полномочий органов местного самоуправления муниципального образования Первомайский район Алтайского края (далее – Первомайский район в соответствующем падеже) в сфере образования. Комитет в своей деятельности руководствуется Конституцией Российской Федерации, Законом Российской Федерации «Об образовании», федеральными законами, другими нормативными правовыми актами органов государственной власти Российской Федерации, Алтайского края и Первомайского района, Уставом муниципального образования Первомайский район и настоящим  Положением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Комитет является органом администрации Первомайского района Алтайского края (далее – администрация района в соответствующем падеже), осуществляющим управление в сфере образования. В своей деятельности комитет непосредственно подчиняется главе администрации района, осуществляет управление и контроль деятельности подведомственных муниципальны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 полномочиям комитета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Алтайского края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Первомайского района, а также организация отдыха детей в каникулярн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учё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ординация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тдельные государственные полномочия в соответствии с федеральными законами, законами Алтайского края о наделении органов местного самоуправления такими полномочиями, реализуя их в порядке, установленном районным Советом народных депута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Комитет осуществляет свою деятельность во взаимодействии с органами государственной власти, органами местного самоуправления, профсоюзными органами, общественными объединениями и иными организац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Комитет обладает правами юридического лица, имеет печать с изображением герба Первомайского района, со своим наименованием, лицевые счета, открытые в установленном порядке в территориальных органах Федерального казначейства, штампы и бланки со своим наименованием и реквизи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Имущество комитета, закрепленное за ним на праве оперативного управления, является собственностью Первомайского района. Комитет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его обязательствам несет собственник имущества муниципальной собственности Первомай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Комитет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Юридический (фактический) адрес комитета: 658080, Алтайский край, г. Новоалтайск, ул. Деповская, 19а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сновные задачи комитета</w:t>
      </w:r>
    </w:p>
    <w:p>
      <w:pPr>
        <w:pStyle w:val="Normal"/>
        <w:ind w:firstLine="540"/>
        <w:jc w:val="both"/>
        <w:rPr/>
      </w:pPr>
      <w:r>
        <w:rPr/>
        <w:t>Основными задачами комитет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рава граждан на образование как одного из основных и неотъемлемых конституционных прав граждан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эффективного функционирования и развития системы образования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дошкольного, начального общего, основного общего, среднего (полного) общего и дополнительного образования детей в соответствии с федеральной целевой программой развития образования, федеральными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отдыха, досуга и занятости детей в каникулярное врем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а и защита прав несовершеннолетних, проживающих на территории района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Функции комитета</w:t>
      </w:r>
    </w:p>
    <w:p>
      <w:pPr>
        <w:pStyle w:val="Normal"/>
        <w:ind w:firstLine="540"/>
        <w:jc w:val="both"/>
        <w:rPr/>
      </w:pPr>
      <w:r>
        <w:rPr/>
        <w:t>В целях реализации государственной политики в области образования комит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:</w:t>
      </w:r>
    </w:p>
    <w:p>
      <w:pPr>
        <w:pStyle w:val="Normal"/>
        <w:ind w:firstLine="539"/>
        <w:jc w:val="both"/>
        <w:rPr/>
      </w:pPr>
      <w:r>
        <w:rPr/>
        <w:t>организацию предоставления общедоступного 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ind w:firstLine="539"/>
        <w:jc w:val="both"/>
        <w:rPr/>
      </w:pPr>
      <w:r>
        <w:rPr/>
        <w:t>организацию предоставления дополнительного образования детям и общедоступного бесплатного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летнего отдыха, досуга и занятости несовершеннолетних;</w:t>
      </w:r>
    </w:p>
    <w:p>
      <w:pPr>
        <w:pStyle w:val="Normal"/>
        <w:ind w:firstLine="539"/>
        <w:jc w:val="both"/>
        <w:rPr/>
      </w:pPr>
      <w:r>
        <w:rPr/>
        <w:t>разработку и реализацию программы развития муниципальной системы образования с учетом общенациональных и региональных социально-экономических, экологических, культурных, демографических и других особенностей;</w:t>
      </w:r>
    </w:p>
    <w:p>
      <w:pPr>
        <w:pStyle w:val="Normal"/>
        <w:ind w:firstLine="539"/>
        <w:jc w:val="both"/>
        <w:rPr/>
      </w:pPr>
      <w:r>
        <w:rPr/>
        <w:t>внедрение и развитие информационно-коммуникационных технологий в сфере образования;</w:t>
      </w:r>
    </w:p>
    <w:p>
      <w:pPr>
        <w:pStyle w:val="Normal"/>
        <w:ind w:firstLine="539"/>
        <w:jc w:val="both"/>
        <w:rPr/>
      </w:pPr>
      <w:r>
        <w:rPr/>
        <w:t>контроль за уставной деятельностью подведомственных образовательных учреждений;</w:t>
      </w:r>
    </w:p>
    <w:p>
      <w:pPr>
        <w:pStyle w:val="Normal"/>
        <w:ind w:firstLine="539"/>
        <w:jc w:val="both"/>
        <w:rPr/>
      </w:pPr>
      <w:r>
        <w:rPr/>
        <w:t>подготовку документов на представление руководителей учреждений к отраслевым, государственным и муниципальным наградам;</w:t>
      </w:r>
    </w:p>
    <w:p>
      <w:pPr>
        <w:pStyle w:val="Normal"/>
        <w:ind w:firstLine="539"/>
        <w:jc w:val="both"/>
        <w:rPr/>
      </w:pPr>
      <w:r>
        <w:rPr/>
        <w:t>работу с обращениями граждан и организаций;</w:t>
      </w:r>
    </w:p>
    <w:p>
      <w:pPr>
        <w:pStyle w:val="Normal"/>
        <w:ind w:firstLine="539"/>
        <w:jc w:val="both"/>
        <w:rPr/>
      </w:pPr>
      <w:r>
        <w:rPr/>
        <w:t>формирование муниципального задания в сфере образования для подведомственных муниципальных автономных и бюджетных учреждений, созданных на базе имущества, находящегося в собственности Первомайского района;</w:t>
      </w:r>
    </w:p>
    <w:p>
      <w:pPr>
        <w:pStyle w:val="Normal"/>
        <w:ind w:firstLine="539"/>
        <w:jc w:val="both"/>
        <w:rPr/>
      </w:pPr>
      <w:r>
        <w:rPr/>
        <w:t>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539"/>
        <w:jc w:val="both"/>
        <w:rPr/>
      </w:pPr>
      <w:r>
        <w:rPr/>
        <w:t>учё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firstLine="539"/>
        <w:jc w:val="both"/>
        <w:rPr/>
      </w:pPr>
      <w:r>
        <w:rPr/>
        <w:t>защиту прав несовершеннолетних в соответствии с международной Конвенцией о правах детей, Конституцией Российской Федерации и другими законодательными актами;</w:t>
      </w:r>
    </w:p>
    <w:p>
      <w:pPr>
        <w:pStyle w:val="Normal"/>
        <w:ind w:firstLine="539"/>
        <w:jc w:val="both"/>
        <w:rPr/>
      </w:pPr>
      <w:r>
        <w:rPr/>
        <w:t>мероприятия по социальной защите педагогических работников;</w:t>
      </w:r>
    </w:p>
    <w:p>
      <w:pPr>
        <w:pStyle w:val="Normal"/>
        <w:ind w:firstLine="539"/>
        <w:jc w:val="both"/>
        <w:rPr/>
      </w:pPr>
      <w:r>
        <w:rPr>
          <w:rFonts w:cs="Verdana arial;Times New Roman" w:ascii="Verdana arial;Times New Roman" w:hAnsi="Verdana arial;Times New Roman"/>
          <w:color w:val="000000"/>
        </w:rPr>
        <w:t>контроль за подготовкой подведомственных образовательных учреждений к новому учебному году;</w:t>
      </w:r>
    </w:p>
    <w:p>
      <w:pPr>
        <w:pStyle w:val="Normal"/>
        <w:ind w:firstLine="539"/>
        <w:jc w:val="both"/>
        <w:rPr/>
      </w:pPr>
      <w:r>
        <w:rPr/>
        <w:t>мониторинг качества общего образования</w:t>
      </w:r>
      <w:r>
        <w:rPr>
          <w:rFonts w:cs="Verdana arial;Times New Roman" w:ascii="Verdana arial;Times New Roman" w:hAnsi="Verdana arial;Times New Roman"/>
          <w:color w:val="000000"/>
        </w:rPr>
        <w:t>, выполнения муниципальных программ в области развития образования района;</w:t>
      </w:r>
    </w:p>
    <w:p>
      <w:pPr>
        <w:pStyle w:val="Normal"/>
        <w:ind w:firstLine="539"/>
        <w:jc w:val="both"/>
        <w:rPr/>
      </w:pPr>
      <w:r>
        <w:rPr>
          <w:rFonts w:cs="Verdana arial;Times New Roman" w:ascii="Verdana arial;Times New Roman" w:hAnsi="Verdana arial;Times New Roman"/>
          <w:color w:val="000000"/>
        </w:rPr>
        <w:t>контроль за соблюдением норм охраны труда и техники безопасности, правил охраны жизни и здоровья обучающихся, воспитанников и работников образовательных учреждений;</w:t>
      </w:r>
    </w:p>
    <w:p>
      <w:pPr>
        <w:pStyle w:val="Normal"/>
        <w:ind w:firstLine="539"/>
        <w:jc w:val="both"/>
        <w:rPr/>
      </w:pPr>
      <w:r>
        <w:rPr>
          <w:rFonts w:cs="Verdana arial;Times New Roman" w:ascii="Verdana arial;Times New Roman" w:hAnsi="Verdana arial;Times New Roman"/>
          <w:color w:val="000000"/>
        </w:rPr>
        <w:t>аттестацию руководителей муниципальных образовательных учреждений;</w:t>
      </w:r>
    </w:p>
    <w:p>
      <w:pPr>
        <w:pStyle w:val="Normal"/>
        <w:ind w:firstLine="539"/>
        <w:jc w:val="both"/>
        <w:rPr/>
      </w:pPr>
      <w:r>
        <w:rPr/>
        <w:t>в установленном порядке назначение и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firstLine="539"/>
        <w:jc w:val="both"/>
        <w:rPr/>
      </w:pPr>
      <w:r>
        <w:rPr/>
        <w:t>в установленном порядке выплату компенсации затрат родителям (законным представителям) на обучение детей-инвалидов на дому самостоятельно;</w:t>
      </w:r>
    </w:p>
    <w:p>
      <w:pPr>
        <w:pStyle w:val="Normal"/>
        <w:ind w:firstLine="539"/>
        <w:jc w:val="both"/>
        <w:rPr>
          <w:rFonts w:ascii="Verdana arial;Times New Roman" w:hAnsi="Verdana arial;Times New Roman" w:cs="Verdana arial;Times New Roman"/>
          <w:color w:val="000000"/>
        </w:rPr>
      </w:pPr>
      <w:r>
        <w:rPr/>
        <w:t>учёт граждан, изъявивших желание усыновить детей-сирот на основании представленных ими соответствующих документов;</w:t>
      </w:r>
    </w:p>
    <w:p>
      <w:pPr>
        <w:pStyle w:val="Normal"/>
        <w:ind w:firstLine="539"/>
        <w:jc w:val="both"/>
        <w:rPr>
          <w:rFonts w:ascii="Verdana arial;Times New Roman" w:hAnsi="Verdana arial;Times New Roman" w:cs="Verdana arial;Times New Roman"/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>сбор, обработку и анализ информации по профилю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ует: </w:t>
      </w:r>
    </w:p>
    <w:p>
      <w:pPr>
        <w:pStyle w:val="Normal"/>
        <w:ind w:firstLine="567"/>
        <w:jc w:val="both"/>
        <w:rPr/>
      </w:pPr>
      <w:r>
        <w:rPr/>
        <w:t>мероприятия по организации подготовки и проведения государственной (итоговой) аттестации выпускников учреждений;</w:t>
      </w:r>
    </w:p>
    <w:p>
      <w:pPr>
        <w:pStyle w:val="Normal"/>
        <w:ind w:firstLine="567"/>
        <w:jc w:val="both"/>
        <w:rPr/>
      </w:pPr>
      <w:r>
        <w:rPr/>
        <w:t>смотры-конкурсы, заочные и очно-заочные соревнования между учреждениями, семинары, конференции по вопросам, входящим в компетенцию комитета;</w:t>
      </w:r>
    </w:p>
    <w:p>
      <w:pPr>
        <w:pStyle w:val="Normal"/>
        <w:ind w:firstLine="539"/>
        <w:jc w:val="both"/>
        <w:rPr/>
      </w:pPr>
      <w:r>
        <w:rPr/>
        <w:t>деятельность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;</w:t>
      </w:r>
    </w:p>
    <w:p>
      <w:pPr>
        <w:pStyle w:val="Normal"/>
        <w:ind w:firstLine="539"/>
        <w:jc w:val="both"/>
        <w:rPr/>
      </w:pPr>
      <w:r>
        <w:rPr/>
        <w:t>классы (группы) для обучения и воспитания детей с ограниченными возможностями здоровья;</w:t>
      </w:r>
    </w:p>
    <w:p>
      <w:pPr>
        <w:pStyle w:val="Normal"/>
        <w:ind w:firstLine="539"/>
        <w:jc w:val="both"/>
        <w:rPr/>
      </w:pPr>
      <w:r>
        <w:rPr/>
        <w:t>деятельность по информатизации районной системы образования;</w:t>
      </w:r>
    </w:p>
    <w:p>
      <w:pPr>
        <w:pStyle w:val="Normal"/>
        <w:ind w:firstLine="539"/>
        <w:jc w:val="both"/>
        <w:rPr/>
      </w:pPr>
      <w:r>
        <w:rPr/>
        <w:t>приемку образовательных учреждений к новому учебному году совместно с контролирующими органами;</w:t>
      </w:r>
    </w:p>
    <w:p>
      <w:pPr>
        <w:pStyle w:val="Normal"/>
        <w:ind w:firstLine="539"/>
        <w:jc w:val="both"/>
        <w:rPr/>
      </w:pPr>
      <w:r>
        <w:rPr/>
        <w:t>предоставление мер социальной поддержки по оплате жилого помещения, отопления и освещения педагогическим работникам образовательных учреждений, работающим и проживающим в сельской местности;</w:t>
      </w:r>
    </w:p>
    <w:p>
      <w:pPr>
        <w:pStyle w:val="Normal"/>
        <w:ind w:firstLine="567"/>
        <w:jc w:val="both"/>
        <w:rPr/>
      </w:pPr>
      <w:r>
        <w:rPr/>
        <w:t>методическую, диагностическую, консультативную помощь семьям, воспитывающим детей дошкольного возраста на дому;</w:t>
      </w:r>
    </w:p>
    <w:p>
      <w:pPr>
        <w:pStyle w:val="Normal"/>
        <w:ind w:firstLine="539"/>
        <w:jc w:val="both"/>
        <w:rPr/>
      </w:pPr>
      <w:r>
        <w:rPr/>
        <w:t>развитие дополнительного образования детей;</w:t>
      </w:r>
    </w:p>
    <w:p>
      <w:pPr>
        <w:pStyle w:val="Normal"/>
        <w:ind w:firstLine="567"/>
        <w:jc w:val="both"/>
        <w:rPr/>
      </w:pPr>
      <w:r>
        <w:rPr/>
        <w:t>комплектование  групп в подведомственных дошкольных образовательных учреждениях;</w:t>
      </w:r>
    </w:p>
    <w:p>
      <w:pPr>
        <w:pStyle w:val="Normal"/>
        <w:ind w:firstLine="539"/>
        <w:jc w:val="both"/>
        <w:rPr/>
      </w:pPr>
      <w:r>
        <w:rPr/>
        <w:t>устройство детей в семьи граждан под опеку, усыновление, под патрон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:</w:t>
      </w:r>
    </w:p>
    <w:p>
      <w:pPr>
        <w:pStyle w:val="Normal"/>
        <w:ind w:firstLine="567"/>
        <w:jc w:val="both"/>
        <w:rPr/>
      </w:pPr>
      <w:r>
        <w:rPr/>
        <w:t>деятельность образовательных  учреждений всех форм собственности,  оказывает им организационную и методическую помощь;</w:t>
      </w:r>
    </w:p>
    <w:p>
      <w:pPr>
        <w:pStyle w:val="Normal"/>
        <w:ind w:firstLine="567"/>
        <w:jc w:val="both"/>
        <w:rPr/>
      </w:pPr>
      <w:r>
        <w:rPr/>
        <w:t>инновационные процессы, исследовательскую деятельность, разработку и освоение нового содержания, технологий образовательного процесса;</w:t>
      </w:r>
    </w:p>
    <w:p>
      <w:pPr>
        <w:pStyle w:val="Normal"/>
        <w:ind w:firstLine="567"/>
        <w:jc w:val="both"/>
        <w:rPr/>
      </w:pPr>
      <w:r>
        <w:rPr/>
        <w:t>внеклассную и внешкольную воспитательную раб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:</w:t>
      </w:r>
    </w:p>
    <w:p>
      <w:pPr>
        <w:pStyle w:val="Normal"/>
        <w:ind w:firstLine="567"/>
        <w:jc w:val="both"/>
        <w:rPr/>
      </w:pPr>
      <w:r>
        <w:rPr/>
        <w:t>муниципальную базу данных обеспечения проведения государственной (итоговой) аттестации выпускников IX и XI классов;</w:t>
      </w:r>
    </w:p>
    <w:p>
      <w:pPr>
        <w:pStyle w:val="Normal"/>
        <w:ind w:firstLine="567"/>
        <w:jc w:val="both"/>
        <w:rPr/>
      </w:pPr>
      <w:r>
        <w:rPr/>
        <w:t>в установленном порядке заявку на экзаменационные материалы для проведения государственной (итоговой) аттестации выпускников IX, XI  классов в соответствии со своей компетенцией;</w:t>
      </w:r>
    </w:p>
    <w:p>
      <w:pPr>
        <w:pStyle w:val="Normal"/>
        <w:ind w:firstLine="567"/>
        <w:jc w:val="both"/>
        <w:rPr/>
      </w:pPr>
      <w:r>
        <w:rPr/>
        <w:t>первичный учет данных о детях-сиротах и детях, оставшихся без попечения родителей, проживающих на территории района, и направляет сведения о них в краевой банк данных о детях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rFonts w:cs="Verdana arial;Times New Roman" w:ascii="Verdana arial;Times New Roman" w:hAnsi="Verdana arial;Times New Roman"/>
          <w:color w:val="000000"/>
        </w:rPr>
        <w:t xml:space="preserve">учетную политику в соответствии с законодательством о бухгалтерском учете, </w:t>
      </w:r>
      <w:r>
        <w:rPr>
          <w:color w:val="000000"/>
        </w:rPr>
        <w:t xml:space="preserve"> </w:t>
      </w:r>
      <w:r>
        <w:rPr>
          <w:rFonts w:cs="Verdana arial;Times New Roman" w:ascii="Verdana arial;Times New Roman" w:hAnsi="Verdana arial;Times New Roman"/>
          <w:color w:val="000000"/>
        </w:rPr>
        <w:t>исходя из  структуры, особенностей деятельности учрежден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ю уровня материальной оснащенности учебного процесса и оборудованию учебных помещений образовательных учреждени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деятельности по профессиональной ориентации несовершеннолетних и созданию условий, обеспечивающих вариативность образования и развитие различных форм его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хождению периодических медицинских осмотров работникам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государственно-общественных форм управления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кадрового потенциала, закреплению молод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в образовательном учреждении необходимых условий для работы подразделений организаций общественного питания и медицински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и в образовательном учреждени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питания детей в подведомствен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ю квалификации педагогических и руководящ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ывает:</w:t>
      </w:r>
    </w:p>
    <w:p>
      <w:pPr>
        <w:pStyle w:val="Normal"/>
        <w:autoSpaceDE w:val="false"/>
        <w:ind w:firstLine="540"/>
        <w:jc w:val="both"/>
        <w:rPr/>
      </w:pPr>
      <w:r>
        <w:rPr/>
        <w:t>годовые календарные учебные графики подведомствен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действующего законодательства возможность исключения, оставления обучающимся, достигшим возраста пятнадцати лет, подведомственного общеобразовательного учреждения до получения им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муниципальных правовых актов, затрагивающие вопросы, входящие в компетенцию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ы, заключаемые руководителями подведомственных образовательных учреждений, в которых предусматривается участие или ответственность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развития подведомственных образовательных учреж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ет вопрос приема в подведомственные образовательные учреждения детей, не достигших установленного минимального возраста для зачисления (приема) в образовательные учреждения соответствующего типа и ви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гласованию с администрацией района открывает в общеобразовательном учреждении специальные (коррекционные) классы для обучающихся с ограниченными возможностями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ет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пределах своей компетенции в проведении индивидуальной профилактической работы с несовершеннолетними, если они являются сиротами,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в соответствии с действующим законодательством порядок и условия предоставления педагогическим работникам подведомственных образовательных учреждений длительного отпуска сроком до од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т и формирует заказы на проведение выборочного капитального, текущего и аварийного ремонта объектов образования в соответствии с бюджетными ассигнованиями в пределах предоставленных полномоч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порядок приёма граждан в муниципальные образовательные учреждения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работе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 предложения, готовит проекты постановлений о создании, реорганизации, ликвидации, перепрофилированию подведомственных образовательных учреждений на основе анализа образовательных потребностей населения и перспектив социально-экономического развития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организационное сопровождение лицензирования и аккредитации подведомственных муниципальных образовательных учреждений в порядке, определенном федеральным законодательством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существляет операции по доведению объемов финансирования до получателей средств районного бюджета, распорядителем которых является комитет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color w:val="000000"/>
        </w:rPr>
        <w:t>Осуществляет среднесрочное планирование бюджетных ассигнований, выделенных на обеспечение текущей деятельности комитета и его подведомственных  учреждений  посредством составления и ведения реестров расходных обязательств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оставляет бюджетную роспись, распределяет лимиты бюджетных обязательств по подведомственным получателям бюджетных средств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носит изменения в бюджетную роспись подведомственных учреждений в случае изменения муниципального задания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существляет функции по размещению заказов на поставки товаров, выполнение работ, оказание услуг для нужд образовательных учреждений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существляет контроль за эффективным использованием средств районного бюджета, предусмотренных на выполнение муниципального задания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Формирует кассовый план на ежемесячное финансирование текущих расходов комитета и его подведомственных учреждений.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rFonts w:cs="Verdana arial;Times New Roman" w:ascii="Verdana arial;Times New Roman" w:hAnsi="Verdana arial;Times New Roman"/>
          <w:color w:val="000000"/>
        </w:rPr>
        <w:t xml:space="preserve">Организует бухгалтерский учет и отчетность в </w:t>
      </w:r>
      <w:r>
        <w:rPr>
          <w:color w:val="000000"/>
        </w:rPr>
        <w:t xml:space="preserve">образовательных учреждениях  </w:t>
      </w:r>
      <w:r>
        <w:rPr>
          <w:rFonts w:cs="Verdana arial;Times New Roman" w:ascii="Verdana arial;Times New Roman" w:hAnsi="Verdana arial;Times New Roman"/>
          <w:color w:val="000000"/>
        </w:rPr>
        <w:t>на</w:t>
      </w:r>
      <w:r>
        <w:rPr>
          <w:color w:val="000000"/>
        </w:rPr>
        <w:t xml:space="preserve"> договорной </w:t>
      </w:r>
      <w:r>
        <w:rPr>
          <w:rFonts w:cs="Verdana arial;Times New Roman" w:ascii="Verdana arial;Times New Roman" w:hAnsi="Verdana arial;Times New Roman"/>
          <w:color w:val="000000"/>
        </w:rPr>
        <w:t xml:space="preserve"> осно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содержание зданий и сооружений подведомственных учреждений, обустройство прилегающих к ним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 предложения и проекты муниципальных правовых актов по оценке профессиональной деятельности руководителей образовательных учреждений, распределению централизованного фонда стимулирования руководителей муниципа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Структура ком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комитета: аппарат, районный методический кабинет, отдел финансирования и бухгалтерского у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и, осуществляющие свою деятельность в комитете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деятельности комитета в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рава и обязанности комит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существления своих функций комитет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сбор, обработку, систематизацию информации в пределах своей компетенции, а также запрашивать и получать от администрации района, органов государственной власти, подведомственных учреждений и иных предприятий и организаций необходимые статистические данные, сведения, материалы, документы, заключения и другую информ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в пределах своей компетенции проекты муниципальных нормативных правовых и иных правовых актов по вопросам компетенции, вносить главе администрации района предложения по вопросам создания, реорганизации и ликвидации подведомствен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решения по вопросам своей компетенции, которые являются обязательными для исполнения подведомственными учреждениями, осуществлять соответствующие контрольные мероприятия, в том числе проводить комплексные и тематические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в рамках своих полномочий, определенных настоящим Положением, интересы администрации  района в органах государственной власти и местного самоуправления, предприятиях, учреждениях и организациях всех форм собственности в порядке, установленном Уставом муниципального образования Первомайский рай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тет при реализации своих задач и функц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отчитываться о результатах деятельности в порядке, установленном законодательством, нормативн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ом порядке представлять интересы комитета и администрации района в органах государственной и судеб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ести статистическую и бухгалтерскую отчетность, осуществлять бухгалтерский учет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овать (обнародовать) информацию о своей деятельности на официальном интернет-сайте и в средствах массовой информации в соответствии с действующим законодательством и Уставом муниципального образования Первомай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уководство комитет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ство комитетом по образованию осуществляет председатель комитета, назначаемый и освобождаемый от должности главой администрации района. Заместитель председателя комитета назначается на должность и освобождается от должности председателем комитета по согласованию с главой администрации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руководит комитетом на основе единоначалия, подотчетен главе администрации района и несёт персональную ответственность за реализацию возложенных на комитет задач и выполнение функций, осуществление своих обязан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ет в интересах комитета добросовестно и разумно, обеспечивая всеми доступными законными способами достижение задач, возложенных на комитет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ет без доверенности от имени комитета, представляет его в суде, органах власти, учреждениях и организациях, заключает договоры, выдаёт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даёт приказы и распоряжения в пределах своей компетенции, контролиру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на должность и освобождает от занимаемой должности работников комитета, утверждает их должностные регламенты и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штатное расписание комитета в пределах сметы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ается денежными средствами в соответствии с настоящим Положением, по вопросам деятельности комитета заключает договоры, открывает лицевые счета в территориальных органах казначейства. Самостоятельно определяет направления использования бюджетных средств и перераспределения бюджетных ассигнований внутри сметы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ается в установленном порядке имуществом комитета, переданным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няет меры поощрения к работникам комитета, налагает на них дисциплинарные взыскания; </w:t>
      </w:r>
    </w:p>
    <w:p>
      <w:pPr>
        <w:pStyle w:val="Normal"/>
        <w:autoSpaceDE w:val="false"/>
        <w:ind w:firstLine="540"/>
        <w:jc w:val="both"/>
        <w:rPr/>
      </w:pPr>
      <w:r>
        <w:rPr/>
        <w:t>ведёт приём граждан, рассматривает заявления, обращения граждан п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имеет право делегировать часть своих полномочий по приему и подписанию писем, заявлений, жалоб и других документов  заместителю председателя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решает другие вопросы, отнесённые к полномочиям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комите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и исполнять требования Конституции Российской Федерации, законодательных и иных правовых актов Российской Федерации, Алтайского края, Устава муниципального образования Первомайский район и муниципальных правовых актов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распоряжения и указания вышестоящих руководителей в порядке подчиненности, отданных в пределах их должностных полномочий, за исключением незаконных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требования, отраженные в должностно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ила внутреннего трудового распорядка, установленного в администрации района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ть необходимый для должности уровень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ормы служебной э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комитете может быть создан Совет по вопросам образования, в состав которого входят председатель комитета, заместитель председателя комитета, педагоги, представители общественности района.</w:t>
      </w:r>
    </w:p>
    <w:p>
      <w:pPr>
        <w:pStyle w:val="Normal"/>
        <w:ind w:firstLine="540"/>
        <w:jc w:val="both"/>
        <w:rPr/>
      </w:pPr>
      <w:r>
        <w:rPr/>
        <w:t>Совет по образованию является совещательным органом и рассматривает на своих заседаниях основные вопросы, отнесённые к компетенции комитета.</w:t>
      </w:r>
    </w:p>
    <w:p>
      <w:pPr>
        <w:pStyle w:val="Normal"/>
        <w:ind w:firstLine="540"/>
        <w:jc w:val="both"/>
        <w:rPr/>
      </w:pPr>
      <w:r>
        <w:rPr/>
        <w:t>Деятельность Совета определяется и регламентируется Положением о Совете по образованию, утвержденным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Финансово-хозяйственная деятельность комит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нансирование деятельности комитета производится: по собственным полномочиям за счет средств районного бюджета; по переданным полномочиям за счет субвенций краевого бюдж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нансирование расходов по содержанию комитета является расходным обязательством муниципального района и финансируется за счет и в пределах средств, предусмотренных в бюджете на соответствующий финансовый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ущество комитета формируется за счёт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ых взносов и пожертвований юридических лиц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рочих поступлений, не противоречащих законодательств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итет ведёт бухгалтерский учёт в соответствии с законодательст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итет в установленном порядке предоставляет в государственные органы статистическую и бухгалтерскую отчё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Делопроизводство</w:t>
      </w:r>
    </w:p>
    <w:p>
      <w:pPr>
        <w:pStyle w:val="Normal"/>
        <w:ind w:firstLine="540"/>
        <w:jc w:val="both"/>
        <w:rPr/>
      </w:pPr>
      <w:r>
        <w:rPr/>
        <w:t>Делопроизводство в комитете осуществляется на основании Инструкции по делопроизводству в администрации района и органах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рекращение деятельности</w:t>
      </w:r>
    </w:p>
    <w:p>
      <w:pPr>
        <w:pStyle w:val="Normal"/>
        <w:ind w:firstLine="540"/>
        <w:jc w:val="both"/>
        <w:rPr/>
      </w:pPr>
      <w:r>
        <w:rPr/>
        <w:t>Деятельность комитета может быть прекращена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ari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0" w:firstLine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firstLine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54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6">
    <w:name w:val="Основной шрифт абзаца"/>
    <w:qFormat/>
    <w:rPr/>
  </w:style>
  <w:style w:type="character" w:styleId="1">
    <w:name w:val=" Знак1"/>
    <w:basedOn w:val="Style6"/>
    <w:qFormat/>
    <w:rPr>
      <w:sz w:val="24"/>
      <w:szCs w:val="24"/>
    </w:rPr>
  </w:style>
  <w:style w:type="character" w:styleId="Style7">
    <w:name w:val="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2:00Z</dcterms:created>
  <dc:creator>Кудрявцев Павел Алексеевич</dc:creator>
  <dc:description/>
  <dc:language>en-US</dc:language>
  <cp:lastModifiedBy>Начальник по взаимодействию с ОМСУ</cp:lastModifiedBy>
  <cp:lastPrinted>2011-06-28T16:25:00Z</cp:lastPrinted>
  <dcterms:modified xsi:type="dcterms:W3CDTF">2011-06-30T04:42:00Z</dcterms:modified>
  <cp:revision>334</cp:revision>
  <dc:subject/>
  <dc:title>Российская Федерация</dc:title>
</cp:coreProperties>
</file>