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: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Постановлением Президиум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рвомайской районной организации Профсою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ов народного образования и нау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отокол № 3 от  26.03.2 015г.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онде возвратных краткосрочных беспроцентны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судно-заемных средств Первомайской  районной организации Профсоюз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ов народного образования и нау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судно-заемный фонд образован с целью оказания практической материальной поддержки членам профсоюз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редства фонда сформированы за счет свободного остатка фонда потребления при районной организации Профсоюза, сформировавшегося от поступления членских профсоюзных взно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нд может пополняться за счет дополнительного свободного остатка денежных средств, а также целевого поступления от первичных профсоюзных организ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нежная ссуда-заем члену профсоюза выделяется на основании личного ссудно-заемного договора и заявления по гарантированному ходатайству первичной организации Профсоюза,  в размере до 10000 руб., сроком погашения до 1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суда-заем выдается на улучшение жилья, покупку стройматериалов, ремонт квартиры, приобретение земельных участков, дорогостоящего лекарства, на платные медицинские услуги и другие необходимые расхо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шению районной организации Профсоюза выделенная ссуда-заем  где выдается конкретному заявителю на руки и погашается ежемесячно или ежеквартально путем удержания из заработной платы или через касс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частичном или полном погашении один раз в квартал деньги возвращаются в районную организ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истечении календарного года районная организация делает финансовый отчет о движении денежных средств ссудно-заемного фон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инансовая ответственность за невостребованные с заявителя деньги возлагается на ходатайствующую первичную организацию Профсою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териальная выгода, полученная от ссуды-заема облагается подоходным налогом на основании ст. 212, 224 Налогового кодекса РФ по налоговой ставке 35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1:00Z</dcterms:created>
  <dc:creator>1</dc:creator>
  <dc:description/>
  <cp:keywords/>
  <dc:language>en-US</dc:language>
  <cp:lastModifiedBy>Admin</cp:lastModifiedBy>
  <cp:lastPrinted>2013-10-23T16:25:00Z</cp:lastPrinted>
  <dcterms:modified xsi:type="dcterms:W3CDTF">2016-11-23T17:00:00Z</dcterms:modified>
  <cp:revision>7</cp:revision>
  <dc:subject/>
  <dc:title/>
</cp:coreProperties>
</file>