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оект.</w:t>
      </w:r>
    </w:p>
    <w:tbl>
      <w:tblPr>
        <w:tblW w:w="10421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1164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майская районная организация профсоюза работников народного образования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numPr>
                <w:ilvl w:val="2"/>
                <w:numId w:val="4"/>
              </w:numPr>
              <w:rPr/>
            </w:pPr>
            <w:r>
              <w:rPr/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9 февраля 2017 г.</w:t>
            </w:r>
          </w:p>
        </w:tc>
        <w:tc>
          <w:tcPr>
            <w:tcW w:w="3544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36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.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Первомайской районн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и  обсудив Публичный отчет «О работе  Первомайской районной  организации Профсоюза за 2016 год»,  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йонный совет  отмечает, что в</w:t>
      </w:r>
      <w:r>
        <w:rPr>
          <w:rFonts w:cs="Times New Roman" w:ascii="Times New Roman" w:hAnsi="Times New Roman"/>
          <w:sz w:val="24"/>
          <w:szCs w:val="24"/>
        </w:rPr>
        <w:t xml:space="preserve"> Первомайская районная организация Профсою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главе с председателем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 Л.А. Копать осуществляет системную работу по реализации уставных полномочий по защите социально – трудовых прав и профессиональных интересов членов Профсоюза, придают большое значение вопросам работы с профсоюзным  актив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районной  профсоюзной организации составляет 367 членов Профсоюза в 25 первичных организациях. В их составе 20 первичных организаций учреждений общего образования;  4 организации в дошкольных учреждений;  1 организация в учреждении дополните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охвата профсоюзным членством составляет: среди работающих в общем, дошкольном и дополнительном образовании – 51%. За отчетный период произошло уменьшение членов Профсою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первичных профсоюзных организаций уровень профсоюзного членства остаётся стабиль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ключенных коллективных договоров в образовательных учреждениях района составляет 10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2014 года в районе действует новое отраслевое соглашение между Комитетом образования администрации района и районной профсоюз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циального партнёрства  районному совету удаётся показать руководителям образовательных организаций, что через профсоюзные организации доводится до учителей и других работников образования политика руководителей образовательных организаций, оказывается реальное влияние на мотивацию труда. Благодаря  профессионализму профсоюзного актива во многих  школах и дошкольных учреждениях, где есть профчленство, сохраняется благоприятный микроклимат в коллективах и достигается социальный ми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ажно, что в одном ряду с инновационными направлениями деятельности организаций Профсоюза стоят и очень важные традиционные направления профсоюзной работы, от которых во многом зависит социальное самочувствие работников образования – членов Профсоюза. Они, по сути, обрели инновационную составляющую. К ним сегодня можно отне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заботу о профессиональном становлении, социально-экономической и правовой поддержке молодых учителей и воспит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еализацию права педагогических работников на периодическое повышение квалификации с предоставлением им права выбора формы повышения квалификации, а также установления порядка финансирования переподготовки педагогических кадров за счет бюджетных сред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действующих социальных льгот и гарантий работников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лучшения социально-экономического положения членов Профсоюза  в районной организации разработаны и действую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новац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спроцентный ссудо-заём, кредитный кооператив с пониженной ставкой, паритетные программы оздоровления, экскурсионно-досуговые и культмассовые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т районной организации Профсоюза продолжает осуществлять целенаправленную работу по организационному укреплению и повышению авторитета Профсоюза через усиление роли первичных профсоюзных организаций в реализации уставных задач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сов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Работу по укреплению и росту рядов  членов Профсоюза работников образования Первомайского района  считать первостепенн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показатели сметы доходов и расходов Первомайской районной профорганизации на 2017 г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ить право Президиуму районной профорганизации вносить изменения в смету 2017 г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ить право председателю Первомайской районной профорганизации Копать Л.А. утвердить расчёты по каждой статье в денежном выражени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убличный отчет «О работе  Первомайской районной  организации Профсоюза за 2016 год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«План мероприятий на 2017 г.», направленный на повышение  мотивации профсоюзного членств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Президиум районной профорганизации и председателя Копать Л.А.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айонной профорганизации: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Л.А. Копать 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6:00Z</dcterms:created>
  <dc:creator>Admin</dc:creator>
  <dc:description/>
  <dc:language>en-US</dc:language>
  <cp:lastModifiedBy>Пользователь</cp:lastModifiedBy>
  <dcterms:modified xsi:type="dcterms:W3CDTF">2017-02-20T01:36:00Z</dcterms:modified>
  <cp:revision>2</cp:revision>
  <dc:subject/>
  <dc:title/>
</cp:coreProperties>
</file>