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2 к приказу        комитета администрации      Первомайского района            по образованию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т  14.08.2018   № 9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б обучающихс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явившихся по неуважительным причинам (уклоняются, находятся в бегах), либо находящихся в трудной жизненной ситуации (в СИЗО, в ЦВСНП, в приюте, пропали без вести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>наименовани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1843"/>
        <w:gridCol w:w="567"/>
        <w:gridCol w:w="1275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неявив-шихся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сутствия; количество пропущенны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(описать подроб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9592310</wp:posOffset>
                </wp:positionV>
                <wp:extent cx="318389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60.9pt;mso-wrap-distance-left:9.05pt;mso-wrap-distance-right:9.05pt;mso-wrap-distance-top:0pt;mso-wrap-distance-bottom:0pt;margin-top:755.3pt;mso-position-vertical-relative:page;margin-left:49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школы     ________________________________    Ф.И.О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подпись</w:t>
      </w:r>
    </w:p>
    <w:sectPr>
      <w:type w:val="nextPage"/>
      <w:pgSz w:w="12240" w:h="15840"/>
      <w:pgMar w:left="1276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35:00Z</dcterms:created>
  <dc:creator>*</dc:creator>
  <dc:description/>
  <cp:keywords/>
  <dc:language>en-US</dc:language>
  <cp:lastModifiedBy>Анна</cp:lastModifiedBy>
  <cp:lastPrinted>2014-08-20T14:48:00Z</cp:lastPrinted>
  <dcterms:modified xsi:type="dcterms:W3CDTF">2018-08-14T03:06:00Z</dcterms:modified>
  <cp:revision>99</cp:revision>
  <dc:subject/>
  <dc:title/>
</cp:coreProperties>
</file>